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Lot. 1 Rolete pentru laboratorul ADN.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92"/>
        <w:gridCol w:w="5186"/>
        <w:gridCol w:w="709"/>
        <w:gridCol w:w="1872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ințe tehn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oarea estimativ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lete din metal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lete din metal, pentru ferestre, de culoare albă, cu grosimea lamelei de 8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hidere/deschidere de la telecomand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a profilului minim 38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lățimea 1450 mm, înălțimea 2035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anție minim 2 an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7 500,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Lot. 2 Jaluzele pentru birourile ADN.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95"/>
        <w:gridCol w:w="5183"/>
        <w:gridCol w:w="709"/>
        <w:gridCol w:w="1872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ințe tehnice</w:t>
            </w:r>
            <w:bookmarkStart w:id="0" w:name="_GoBack"/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oarea estimativ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Jaluzele de birou</w:t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Jaluzele verticale din material text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aproximative: lățimea 1700 mm, înălțimea 2400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loarea urmează a fi convenită cu beneficiaru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 600,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*Prețul include livrarea și instalarea mărfuri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8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81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1:00Z</dcterms:created>
  <dc:creator>DANIEL BOSCANEAN</dc:creator>
  <dc:description/>
  <dc:language>en-US</dc:language>
  <cp:lastModifiedBy>Mariana</cp:lastModifiedBy>
  <dcterms:modified xsi:type="dcterms:W3CDTF">2023-04-25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