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TIA PUBLICA</w:t>
      </w:r>
    </w:p>
    <w:p>
      <w:pPr>
        <w:pStyle w:val="Normal"/>
        <w:ind w:right="567" w:hanging="0"/>
        <w:jc w:val="center"/>
        <w:rPr>
          <w:b/>
          <w:b/>
          <w:bCs/>
          <w:sz w:val="28"/>
          <w:szCs w:val="28"/>
          <w:lang w:val="en-US"/>
        </w:rPr>
      </w:pPr>
      <w:r>
        <w:rPr>
          <w:b/>
          <w:bCs/>
          <w:sz w:val="28"/>
          <w:szCs w:val="28"/>
          <w:u w:val="single"/>
          <w:lang w:val="en-US"/>
        </w:rPr>
        <w:t>(Deviz nr. 1 Lucrari de reparatie a blocului alimentar în cadrul Liceului Teoretic cu Profil de Arte "Elena Alistar" str.Decebal 74/1)</w:t>
      </w:r>
    </w:p>
    <w:p>
      <w:pPr>
        <w:pStyle w:val="Normal"/>
        <w:ind w:right="567" w:hanging="0"/>
        <w:jc w:val="center"/>
        <w:rPr>
          <w:b/>
          <w:b/>
          <w:bCs/>
          <w:sz w:val="28"/>
          <w:szCs w:val="28"/>
          <w:u w:val="single"/>
          <w:lang w:val="en-US"/>
        </w:rPr>
      </w:pPr>
      <w:r>
        <w:rPr>
          <w:b/>
          <w:bCs/>
          <w:sz w:val="28"/>
          <w:szCs w:val="28"/>
          <w:u w:val="single"/>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DETS Botanic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lang w:val="en-US"/>
        </w:rPr>
        <w:t>DETS Botanica</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iceul Teoretic cu Profil de Arte "Elena Alistar" str.Decebal 74/1</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lari</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demolare constructi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silor si ferestrelor metalic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9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mozaic, in cimp continuu sau placi mozaic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3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1,9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de-AT"/>
              </w:rPr>
            </w:pPr>
            <w:r>
              <w:rPr>
                <w:sz w:val="24"/>
                <w:szCs w:val="24"/>
                <w:lang w:val="de-AT"/>
              </w:rPr>
              <w:t>Demolarea peretilor de zidarie din spargeri pentru creeri de goluri in zidarie</w:t>
            </w:r>
          </w:p>
          <w:p>
            <w:pPr>
              <w:pStyle w:val="Normal"/>
              <w:widowControl w:val="false"/>
              <w:rPr>
                <w:sz w:val="24"/>
                <w:szCs w:val="24"/>
                <w:lang w:val="de-AT"/>
              </w:rPr>
            </w:pPr>
            <w:r>
              <w:rPr>
                <w:sz w:val="24"/>
                <w:szCs w:val="24"/>
                <w:lang w:val="de-A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B4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grilelor de ventil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Demolari electricitat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17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blurilor pentru energie electrica, cu sectiunea 16-35 mmp, montat liber in santuri.Pentru cabluri montate in tuburi de protect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orpuri de iluminat fluorescente de orice fel, cu doua sau mai multe brate sau tub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1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ablourilor electrice: metalic din panou, dulap, celula, pupitr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torului in punct de alimen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Demontare Apa si Canalz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e ciment pina la 150 kg/m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foarte 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sou emailat, asezatea pe pardoseala, functionind cu gaze,  avind dimensiuni 680 x 630 x 560 mm si greutatea de 54 kg демонтаж плит и жарочных шкаф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zincata existenta in interiorul cladirii, avind diametru de 1/2"-1" (Разборка оцинкованных стальных труб, диаметр 1/2"-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zincata existenta in interiorul cladirii, avind diametru de 1 1/4"-2" (Разборка оцинкованных стальных труб, диаметр 1 1/4"-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robinet simplu serviciu sau cu racord, avind diametru de 3/4"  (Снятие крана простого или с отводом, диаметр 3/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baterii de perete cu D=1/2" pentru functionari multiple  (Снятие смесителей</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 (Разборка труб и соединительных деталей чугунных, канализационных, диаметр 100 мм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50 mm (Разборка труб и соединительных деталей чугунных, канализационных, диаметр 50 мм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sifon de pardoseala, cu diametrul de 100 mm (Разборка полового трапа , диаметр 10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cazi de baie, inclusiv accesoriile (Снятие ванны, включая принадлежност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  (Снятие фаянсового умывальника, включая принадлежност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din faianta, complet echipat   (Снятие фаянсового унитаза, полностью укомплектованного)</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Demontari Ventil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A3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nalelor de ventilatie din tabla neagra, zincata sau aliminiu, avind perimetrul sectiunii rectangulare sau circulare de  700 - 16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C3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ventilatoarelor centrifugale sau axiale, pe fundatie de beton sau pe stelajul metalic, avind greutatea 50-400 k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C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filtrare de aer de orice tip si randament, avind greutatea totala de 50-200 k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C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gregatelor de tratare partiala a aerului, de climatizare, modulate sau de conditionare a aerului, avind debite de 3000-7500 mc/h</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Alte lucr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B2-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peste 25 kg, pe distanta de 4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5,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sol (pamint) cu bolovani, cu piet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5,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2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5,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constructii</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Depozit</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 Tavan</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pentru lucrari de finisaje interioare in incaperi pina la 5 m inalt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6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lucrarea suprafetelor cu solutie antimucegai tip Desalina M sau analo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6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ghips-carton Hidrofug, grosime 12,5 mm pe structura din profile zincata: suprafete tavanelor plane, cu goluri pentru corpuri de ilumin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6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6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6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6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6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ntru lucrari la interior "Mesterul Manole"  grosime 0,5 mm pe suprafetele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6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Surfamix P" intr-un strat, la  tavane interioare (sau analo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6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1 strat pe glet existent, executate manual (vopsirea peretilor cu vopsea antimucegai (SurfaPaint ThermoDry) sau analo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68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8,5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zidariei portante, prin camasuire cu plase sudate STM sau STNB, cu d=4 mm,  mortar M 50-T si mortar M 100-T, de 4-6 cm grosime. (Resursa "Plase sudate STM sau STNB din sirma 3-4 mm OL 37" se modifica  cu Plasa VR1 100x100x5 cu norma 3.1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8,5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1,5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e Ceramogranit  calitate superioara. 60x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1,5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ilelor de ventilatie, gata confection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3. Pardosel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nt la pardoseli din Cimentoplast (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6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sa VR1 100x100x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6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6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cu  amestec "Penetron" - 2 straturi: suprafata rugo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6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6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Placi de Ceramogranit  calitate superioara. 60x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68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4.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4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Incapere panouri electrice</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1. Tav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pentru lucrari de finisaje interioare in incaperi pina la 5 m inal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lucrarea suprafetelor cu solutie antimucegai tip Desalina M sau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ghips-carton Hidrofug, grosime 12,5 mm pe structura din profile zincata: suprafete tavanelor plane, cu goluri pentru corpuri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ntru lucrari la interior "Mesterul Manole"  grosime 0,5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Surfamix P" intr-un strat, la  tavane interioare (sau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1 strat pe glet existent, executate manual (vopsirea peretilor cu vopsea antimucegai (SurfaPaint ThermoDry) sau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2.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interiori cu inaltimea peste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7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zidariei portante, prin camasuire cu plase sudate STM sau STNB, cu d=4 mm,  mortar M 50-T si mortar M 100-T, de 4-6 cm grosime. (Resursa "Plase sudate STM sau STNB din sirma 3-4 mm OL 37" se modifica  cu Plasa VR1 100x100x5 cu norma 3.1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7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7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e Ceramogranit  calitate superioara. 60x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76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3. Pardosel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nt la pardoseli din Cimentoplast (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sa VR1 100x100x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6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cu  amestec "Penetron" - 2 straturi: suprafata rugo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Placi de Ceramogranit  calitate superioara. 60x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4.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WC 1</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1. Tav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pentru lucrari de finisaje interioare in incaperi pina la 5 m inal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lucrarea suprafetelor cu solutie antimucegai tip Desalina M sau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ghips-carton Hidrofug, grosime 12,5 mm pe structura din profile zincata: suprafete tavanelor plane, cu goluri pentru corpuri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ntru lucrari la interior "Mesterul Manole"  grosime 0,5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Surfamix P" intr-un strat, la  tavane interioare (sau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1 strat pe glet existent, executate manual (vopsirea peretilor cu vopsea antimucegai (SurfaPaint ThermoDry) sau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2.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zidariei portante, prin camasuire cu plase sudate STM sau STNB, cu d=4 mm,  mortar M 50-T si mortar M 100-T, de 4-6 cm grosime. (Resursa "Plase sudate STM sau STNB din sirma 3-4 mm OL 37" se modifica  cu Plasa VR1 100x100x5 cu norma 3.1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e Ceramogranit  calitate superioara. 60x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ilelor de ventilatie, gata confection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3. Pardosel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nt la pardoseli din Cimentoplast (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sa VR1 100x100x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6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cu  amestec "Penetron" - 2 straturi: suprafata rugoas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Placi de Ceramogranit  calitate superioara. 60x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4. Timplar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Coridor 1</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1. Tav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pentru lucrari de finisaje interioare in incaperi pina la 5 m inal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8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lucrarea suprafetelor cu solutie antimucegai tip Desalina M sau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8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8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8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2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8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8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8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8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ntru lucrari la interior "Mesterul Manole"  grosime 0,5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8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Surfamix P" intr-un strat, la  tavane interioare (sau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8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1 strat pe glet existent, executate manual (vopsirea peretilor cu vopsea antimucegai (SurfaPaint ThermoDry) sau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87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2.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4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zidariei portante, prin camasuire cu plase sudate STM sau STNB, cu d=4 mm,  mortar M 50-T si mortar M 100-T, de 4-6 cm grosime. (Resursa "Plase sudate STM sau STNB din sirma 3-4 mm OL 37" se modifica  cu Plasa VR1 100x100x5 cu norma 3.1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4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4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e Ceramogranit  calitate superioara. 60x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4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3. Pardosel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nt la pardoseli din Cimentoplast (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88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sa VR1 100x100x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49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6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8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cu  amestec "Penetron" - 2 straturi: suprafata rugo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8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8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Placi de Ceramogranit  calitate superioara. 60x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87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Sectia fierbinte</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1. Tav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pentru lucrari de finisaje interioare in incaperi pina la 5 m inal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9,3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lucrarea suprafetelor cu solutie antimucegai tip Desalina M sau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9,3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9,3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9,3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2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9,3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9,3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9,3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9,3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ntru lucrari la interior "Mesterul Manole"  grosime 0,5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9,3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Surfamix P" intr-un strat, la  tavane interioare (sau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9,3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1 strat pe glet existent, executate manual (vopsirea peretilor cu vopsea antimucegai (SurfaPaint ThermoDry) sau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9,36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2.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interiori cu inaltimea peste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9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9,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zidariei portante, prin camasuire cu plase sudate STM sau STNB, cu d=4 mm,  mortar M 50-T si mortar M 100-T, de 4-6 cm grosime. (Resursa "Plase sudate STM sau STNB din sirma 3-4 mm OL 37" se modifica  cu Plasa VR1 100x100x5 cu norma 3.1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9,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9,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e Ceramogranit  calitate superioara. 60x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9,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3. Pardosel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nt la pardoseli din Cimentoplast (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78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sa VR1 100x100x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8,39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6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7,8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cu  amestec "Penetron" - 2 straturi: suprafata rugo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7,8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7,8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Placi de Ceramogranit  calitate superioara. 60x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7,87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4.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4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6. Sectia carne</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6.1. Tav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pentru lucrari de finisaje interioare in incaperi pina la 5 m inal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8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lucrarea suprafetelor cu solutie antimucegai tip Desalina M sau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8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8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8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2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8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8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8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8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ntru lucrari la interior "Mesterul Manole"  grosime 0,5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8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Surfamix P" intr-un strat, la  tavane interioare (sau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8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1 strat pe glet existent, executate manual (vopsirea peretilor cu vopsea antimucegai (SurfaPaint ThermoDry) sau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84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6.2.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6,2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zidariei portante, prin camasuire cu plase sudate STM sau STNB, cu d=4 mm,  mortar M 50-T si mortar M 100-T, de 4-6 cm grosime. (Resursa "Plase sudate STM sau STNB din sirma 3-4 mm OL 37" se modifica  cu Plasa VR1 100x100x5 cu norma 3.1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6,2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6,2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e Ceramogranit  calitate superioara. 60x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6,27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6.3. Pardosel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nt la pardoseli din Cimentoplast (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sa VR1 100x100x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9,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6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cu  amestec "Penetron" - 2 straturi: suprafata rugo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Placi de Ceramogranit  calitate superioara. 60x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6.4.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2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7. Spalatorie</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7.1. Tav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pentru lucrari de finisaje interioare in incaperi pina la 5 m inal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4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lucrarea suprafetelor cu solutie antimucegai tip Desalina M sau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4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4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4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2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4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4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4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4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ntru lucrari la interior "Mesterul Manole"  grosime 0,5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4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Surfamix P" intr-un strat, la  tavane interioare (sau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4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1 strat pe glet existent, executate manual (vopsirea peretilor cu vopsea antimucegai (SurfaPaint ThermoDry) sau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42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7.2.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interiori cu inaltimea peste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zidariei portante, prin camasuire cu plase sudate STM sau STNB, cu d=4 mm,  mortar M 50-T si mortar M 100-T, de 4-6 cm grosime. (Resursa "Plase sudate STM sau STNB din sirma 3-4 mm OL 37" se modifica  cu Plasa VR1 100x100x5 cu norma 3.1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e Ceramogranit  calitate superioara. 60x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7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7.3. Pardosel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nt la pardoseli din Cimentoplast (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8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sa VR1 100x100x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6,0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6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8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cu  amestec "Penetron" - 2 straturi: suprafata rugo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8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8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Placi de Ceramogranit  calitate superioara. 60x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8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7.4.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aluminiu cu unul sau mai multe canaturi la constructii cu inaltimi pina la 35 m inclusiv avind suprafata tocului  pina la 3,00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aluminiu b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8. Sectia legume</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8.1. Tav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pentru lucrari de finisaje interioare in incaperi pina la 5 m inal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lucrarea suprafetelor cu solutie antimucegai tip Desalina M sau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2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ntru lucrari la interior "Mesterul Manole"  grosime 0,5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Surfamix P" intr-un strat, la  tavane interioare (sau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1 strat pe glet existent, executate manual (vopsirea peretilor cu vopsea antimucegai (SurfaPaint ThermoDry) sau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8.2.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4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zidariei portante, prin camasuire cu plase sudate STM sau STNB, cu d=4 mm,  mortar M 50-T si mortar M 100-T, de 4-6 cm grosime. (Resursa "Plase sudate STM sau STNB din sirma 3-4 mm OL 37" se modifica  cu Plasa VR1 100x100x5 cu norma 3.1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4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4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e Ceramogranit  calitate superioara. 60x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4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8.3. Pardosel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nt la pardoseli din Cimentoplast (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sa VR1 100x100x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0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6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cu  amestec "Penetron" - 2 straturi: suprafata rugo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Placi de Ceramogranit  calitate superioara. 60x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8.4.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9. Cabinet </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9.1. Tav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pentru lucrari de finisaje interioare in incaperi pina la 5 m inal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lucrarea suprafetelor cu solutie antimucegai tip Desalina M sau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ghips-carton Hidrofug, grosime 12,5 mm pe structura din profile zincata: suprafete tavanelor plane, cu goluri pentru corpuri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ntru lucrari la interior "Mesterul Manole"  grosime 0,5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Surfamix P" intr-un strat, la  tavane interioare (sau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1 strat pe glet existent, executate manual (vopsirea peretilor cu vopsea antimucegai (SurfaPaint ThermoDry) sau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6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9.2.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3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zidariei portante, prin camasuire cu plase sudate STM sau STNB, cu d=4 mm,  mortar M 50-T si mortar M 100-T, de 4-6 cm grosime. (Resursa "Plase sudate STM sau STNB din sirma 3-4 mm OL 37" se modifica  cu Plasa VR1 100x100x5 cu norma 3.1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3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3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e Ceramogranit  calitate superioara. 60x3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32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9.3. Pardosel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nt la pardoseli din Cimentoplast (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0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sa VR1 100x100x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68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6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cu  amestec "Penetron" - 2 straturi: suprafata rugo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Placi de Ceramogranit  calitate superioara. 60x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6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9.4.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0. Coridor 2</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0.1. Tav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pentru lucrari de finisaje interioare in incaperi pina la 5 m inal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lucrarea suprafetelor cu solutie antimucegai tip Desalina M sau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ghips-carton Hidrofug, grosime 12,5 mm pe structura din profile zincata: suprafete tavanelor plane, cu goluri pentru corpuri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ntru lucrari la interior "Mesterul Manole"  grosime 0,5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Surfamix P" intr-un strat, la  tavane interioare (sau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1 strat pe glet existent, executate manual (vopsirea peretilor cu vopsea antimucegai (SurfaPaint ThermoDry) sau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0.2.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8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zidariei portante, prin camasuire cu plase sudate STM sau STNB, cu d=4 mm,  mortar M 50-T si mortar M 100-T, de 4-6 cm grosime. (Resursa "Plase sudate STM sau STNB din sirma 3-4 mm OL 37" se modifica  cu Plasa VR1 100x100x5 cu norma 3.1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8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e Ceramogranit  calitate superioara. 60x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0.3. Pardosel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nt la pardoseli din Cimentoplast (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sa VR1 100x100x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5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6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cu  amestec "Penetron" - 2 straturi: suprafata rugo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Placi de Ceramogranit  calitate superioara. 60x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 WC 2</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1. Tav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pentru lucrari de finisaje interioare in incaperi pina la 5 m inal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8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lucrarea suprafetelor cu solutie antimucegai tip Desalina M sau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8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ghips-carton Hidrofug, grosime 12,5 mm pe structura din profile zincata: suprafete tavanelor plane, cu goluri pentru corpuri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8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8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8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8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8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ntru lucrari la interior "Mesterul Manole"  grosime 0,5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8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Surfamix P" intr-un strat, la  tavane interioare (sau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8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1 strat pe glet existent, executate manual (vopsirea peretilor cu vopsea antimucegai (SurfaPaint ThermoDry) sau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89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2.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zidariei portante, prin camasuire cu plase sudate STM sau STNB, cu d=4 mm,  mortar M 50-T si mortar M 100-T, de 4-6 cm grosime. (Resursa "Plase sudate STM sau STNB din sirma 3-4 mm OL 37" se modifica  cu Plasa VR1 100x100x5 cu norma 3.1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e Ceramogranit  calitate superioara. 60x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4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3. Pardosel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nt la pardoseli din Cimentoplast (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8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sa VR1 100x100x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5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6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8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cu  amestec "Penetron" - 2 straturi: suprafata rugo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8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8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Placi de Ceramogranit  calitate superioara. 60x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89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4.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Apa si Canaliz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ial-culturale, avind diametrul de 20-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100 mm  Резьба  Ф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calarea) unui fiting pe conducta existenta din teava de otel sudata longitudinal, pentru instalatii, zincata, avind diametrul de 1"    американка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tip 4(G) sau 3(M), avind diametrul de 110mm/ Teava PVC SN4 D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колено,Ф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Муфта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Колено ф 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муфта ф 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110 mm Тройник Ф 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Переход ф 110 /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50 mm.Троиник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polipropilena, avind diametrul iesirii de 50 mm.  (Половой трап полипропиленовый, решотка нержавейка ф 5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polipropilena, avind diametrul iesirii de 75 mm. (Половой трап полипропиленовый, диаметр 1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Смеситель для умывальни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Смеситель для  ван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3/4" - 1" (Кран ППР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glaj, drept sau coltar, montat inaintea armaturii de la obiectele sanitare, avind diametrul de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4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lzitor de apa electric, avind  capacitatea de 110 l si greutatea de 50 kg,, montata pe console fixate in perete    ( Электроводонагреватель,   V  - 100 литр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3/4"  (Кран ппр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  Смеситель с гибким шланг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termoizolante taiate longitudinal  avind diametrul si grosimea de la D=12x9 la D=54x9 mm Изоляция труб  Ф 32 х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termoizolante taiate longitudinal  avind diametrul si grosimea de la D=12x9 la D=54x9 mm  Изоляция труб  Ф25-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клапан воздушный 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a din tabla inoxidabila cu 2 cuve pentru luat apa,  avind dimensiuni de 1900 x 700 x 800 mm (Стол из нержавеющей стали с двумя резервуарами для воды, размеры 1900х700х80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tor degresor din tabla  inoxidabila cu 2 compartimente, avind dimensiuni de 2000...3000 x 810 x 800 mm si greutate de 200...300 kg, asezat pe pardoseala (Мойка-обезжириватель из нержавеющей стали с двумя отделениями,  500 х 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zervor depozit pentru combustibil lichid, de forma cilindrica, montat suprateran, semiingropat sau subteran, avind capacitatea de 5000 l/ Жироуловитель Q=2.0 л/се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a din tabla inoxidabila cu 3 cuve pentru luat apa,  avind dimensiuni de 2500 х 960   х  900 mm (Стол из нержавеющей стали с тремя  резервуарами для воды, размеры 500 х 500 х 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a din tabla inoxidabila cu 3 cuve pentru luat apa,  avind dimensiuni de 2500 х 960   х  900 mm (Стол из нержавеющей стали с тремя  резервуарами для воды, размеры 500 х 500 х 500  заказчи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 (Испытание на непроницаемость под  давлением,  систем холодной и горячей воды из полихлорвиниловых или пластиковых  труб, диаметром 16-11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teava din policlorura de vinil tip greu sau material plastic, avind diametrul de 16 -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Incalz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beton simplu de 5 x 50 cm2 (Устройство желобков глубиной до 5 см, в стенах из простого бетона 5 х 50 с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D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obinetilor de retinere cu ventil,cu mufe, Pn 6at,  a robinetului de retinere cu ventil din fonta, Pn 10at, a robinetului de retinere cu valva, drept cu flanse din fonta, Pn 10at cu diametrul 3/8"-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MD"/>
              </w:rPr>
            </w:pPr>
            <w:r>
              <w:rPr>
                <w:sz w:val="24"/>
                <w:szCs w:val="24"/>
                <w:lang w:val="en-US"/>
              </w:rPr>
              <w:t>Demontari</w:t>
            </w:r>
            <w:r>
              <w:rPr>
                <w:sz w:val="24"/>
                <w:szCs w:val="24"/>
                <w:lang w:val="ru-MD"/>
              </w:rPr>
              <w:t xml:space="preserve"> </w:t>
            </w:r>
            <w:r>
              <w:rPr>
                <w:sz w:val="24"/>
                <w:szCs w:val="24"/>
                <w:lang w:val="en-US"/>
              </w:rPr>
              <w:t>convectoare</w:t>
            </w:r>
            <w:r>
              <w:rPr>
                <w:sz w:val="24"/>
                <w:szCs w:val="24"/>
                <w:lang w:val="ru-MD"/>
              </w:rPr>
              <w:t xml:space="preserve"> </w:t>
            </w:r>
            <w:r>
              <w:rPr>
                <w:sz w:val="24"/>
                <w:szCs w:val="24"/>
                <w:lang w:val="en-US"/>
              </w:rPr>
              <w:t>cu</w:t>
            </w:r>
            <w:r>
              <w:rPr>
                <w:sz w:val="24"/>
                <w:szCs w:val="24"/>
                <w:lang w:val="ru-MD"/>
              </w:rPr>
              <w:t xml:space="preserve"> </w:t>
            </w:r>
            <w:r>
              <w:rPr>
                <w:sz w:val="24"/>
                <w:szCs w:val="24"/>
                <w:lang w:val="en-US"/>
              </w:rPr>
              <w:t>masca</w:t>
            </w:r>
            <w:r>
              <w:rPr>
                <w:sz w:val="24"/>
                <w:szCs w:val="24"/>
                <w:lang w:val="ru-MD"/>
              </w:rPr>
              <w:t xml:space="preserve">  (Снятие конвекторов с панельной облицов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pina la 20,0 mm, inclusiv   тройники  ППР ф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переход  ППР Ф 20   х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Кран  ППР Ф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Американка  ППР Ф 20 х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Муфты  ППР Ф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отводы ППР Ф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pina la 20 mm inclusiv,  pe dibluri din PVC pe zid de caramida (bratara din polipropil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Radiator din otel tip 22K-500-1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Radiator din otel ti 22K-500-8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a aparatelor de incalzire (aeroterme, termoconvectoare, covectoare de plinta, etc.) avind diametrul de 3/8" ...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dilatare-contractare si de functionare, a  conductelor de alimentare a aparatelor de incalzire (aeroterme, termoconvectoare, covectoare de plinta, etc.) avind diametrul de 3/8" ...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Lucrari de electricitate</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 Lucrari de constru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8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3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 3x1.5m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 3x2.5m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 5x4m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 5x6m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v3  2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v3  1.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gofrat 16</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gofrat 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gofrat 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ordin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ripol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tripol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semietansat si etans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cu o clap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doua clape, tip neingropat, la instalatie inchisa (montarea buton start stop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641-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Cutie de districut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districut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6-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 metalic pe pereti si tavane, lungime 3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gheab metal 200*100*3000 + Capa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3-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lampi incasdescente de tavan sau de perete cu fixare cu suruburi pentru incaperi cu conditii de mediu normale, monolam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2*36 led (se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oz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1200х600х500 (2 panouri exist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х600х3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5-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sau comutator de pachet in invelis metalic, montat pe constructie pe perete sau coloana, cantitate cleme pentru conectare pina la 9, curent pina la 25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60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montate pe suport pregatit, cu trei faze (счетчик трехфазный,</w:t>
            </w:r>
          </w:p>
          <w:p>
            <w:pPr>
              <w:pStyle w:val="Normal"/>
              <w:widowControl w:val="false"/>
              <w:rPr>
                <w:sz w:val="24"/>
                <w:szCs w:val="24"/>
                <w:lang w:val="en-US"/>
              </w:rPr>
            </w:pPr>
            <w:r>
              <w:rPr>
                <w:sz w:val="24"/>
                <w:szCs w:val="24"/>
                <w:lang w:val="en-US"/>
              </w:rPr>
              <w:t>ZMR110CRefRS,1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w:t>
            </w:r>
          </w:p>
          <w:p>
            <w:pPr>
              <w:pStyle w:val="Normal"/>
              <w:widowControl w:val="false"/>
              <w:rPr>
                <w:sz w:val="24"/>
                <w:szCs w:val="24"/>
                <w:lang w:val="en-US"/>
              </w:rPr>
            </w:pPr>
            <w:r>
              <w:rPr>
                <w:sz w:val="24"/>
                <w:szCs w:val="24"/>
                <w:lang w:val="en-US"/>
              </w:rPr>
              <w:t>deschisa (розетка штепсельная для</w:t>
            </w:r>
          </w:p>
          <w:p>
            <w:pPr>
              <w:pStyle w:val="Normal"/>
              <w:widowControl w:val="false"/>
              <w:rPr>
                <w:sz w:val="24"/>
                <w:szCs w:val="24"/>
                <w:lang w:val="ru-MD"/>
              </w:rPr>
            </w:pPr>
            <w:r>
              <w:rPr>
                <w:sz w:val="24"/>
                <w:szCs w:val="24"/>
                <w:lang w:val="ru-MD"/>
              </w:rPr>
              <w:t xml:space="preserve">открытой установки 16А, 220В, </w:t>
            </w:r>
            <w:r>
              <w:rPr>
                <w:sz w:val="24"/>
                <w:szCs w:val="24"/>
                <w:lang w:val="en-US"/>
              </w:rPr>
              <w:t>IP</w:t>
            </w:r>
            <w:r>
              <w:rPr>
                <w:sz w:val="24"/>
                <w:szCs w:val="24"/>
                <w:lang w:val="ru-MD"/>
              </w:rPr>
              <w:t>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1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Ventilare</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 Lucrari de ventilare. Constru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w:t>
            </w:r>
          </w:p>
          <w:p>
            <w:pPr>
              <w:pStyle w:val="Normal"/>
              <w:widowControl w:val="false"/>
              <w:rPr>
                <w:sz w:val="24"/>
                <w:szCs w:val="24"/>
                <w:lang w:val="en-US"/>
              </w:rPr>
            </w:pPr>
            <w:r>
              <w:rPr>
                <w:sz w:val="24"/>
                <w:szCs w:val="24"/>
                <w:lang w:val="en-US"/>
              </w:rPr>
              <w:t>neagra, cu jaluzele reglabile manual, vopsite si montate in zidarie Решетка А2 ОРГ 40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D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racordului flexibil din pinza hidrofuga, cu flanse din otel cornier avind perimetrul de 250-400 mmmm  Гибкая вставка  RFL 35\60\35 ф 315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3 - 2 mm grosime, avind perimetrul sectiunii rectangulare de 250 - 700 mm   0,5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3 - 2 mm grosime, avind perimetrul sectiunii rectangulare de 700 - 1600 mm      0,7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14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speciala (schimbare de sectiune), din tabla neagra de 0,5 - 2 mm grosime, avind perimetrul sectiunii cerculare de 400 - 700 mm, confectionarea in ateliere centraliz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reglare,  обратный клапан CS ф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reglare,  Светофор  SV K ф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reglare,  Дроссель клапан (ручная заслонка)  CRM  ф 315  L=3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I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executata cu impaslitura din fibre de sticla bitumata tip  I A, legata cu sirma din otel moale zincata cu diam. de 1,25 mm Пенофол Тип С 05*600*30 самоклей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 Instalatie de alimentare cu caldura P-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2" de45x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a aparatelor de incalzire (aeroterme, termoconvectoare, covectoare de plinta, etc.) avind diametrul de 1 1/4" ...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avind diametrul nominal de 40 mm  кран Ф 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 (Автоматический воздухоотводчи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100 mm (Установка на место стальных соединительных частей, электросваркой, диаметр 50-10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Отвод стальной d4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Шаровый кран d=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 (Шаровый кран d=15mm-дренаж)</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Вентиль спускной d15mm 15кч 18п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J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conductelor si aparatelor cu grund de miniu plumb i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minerala tip SPS 1 sau de sticla tip SPS 1, cusute cu sirma din otel zincata pe plasa de sirma, gata confectionate, imbracate pe o singura fata, (Плиты минватныепрошивные М-75 толщ.50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I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executata cu impaslitura din fibre de sticla bitumata tip  I A, legata cu sirma din otel moale zincata cu diam. de 1,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3.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30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ota de uz general tip A,B,C, confectionata din tabla neagra de 0,5 mm grosime, confectionarea in ateliere centralizateЗонт осторвной вытяжной оцинковка 0,7 мм - 1200х1200х450h мм</w:t>
            </w:r>
          </w:p>
          <w:p>
            <w:pPr>
              <w:pStyle w:val="Normal"/>
              <w:widowControl w:val="false"/>
              <w:rPr>
                <w:sz w:val="24"/>
                <w:szCs w:val="24"/>
                <w:lang w:val="en-US"/>
              </w:rPr>
            </w:pPr>
            <w:r>
              <w:rPr>
                <w:sz w:val="24"/>
                <w:szCs w:val="24"/>
                <w:lang w:val="en-US"/>
              </w:rPr>
              <w:t xml:space="preserve">  </w:t>
            </w:r>
            <w:r>
              <w:rPr>
                <w:sz w:val="24"/>
                <w:szCs w:val="24"/>
                <w:lang w:val="en-US"/>
              </w:rPr>
              <w:t>с жироуловителе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30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ota de uz general tip A,B,C, confectionata din tabla neagra de 0,5 mm grosime, confectionarea in ateliere centralizate Зонт приставной вытяжной оцинковка 0,7 мм - 800х700х450h мм  с жироуловителе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w:t>
            </w:r>
          </w:p>
          <w:p>
            <w:pPr>
              <w:pStyle w:val="Normal"/>
              <w:widowControl w:val="false"/>
              <w:rPr>
                <w:sz w:val="24"/>
                <w:szCs w:val="24"/>
                <w:lang w:val="en-US"/>
              </w:rPr>
            </w:pPr>
            <w:r>
              <w:rPr>
                <w:sz w:val="24"/>
                <w:szCs w:val="24"/>
                <w:lang w:val="en-US"/>
              </w:rPr>
              <w:t>VF 315 - VF 900, avind greutatea de 33,8 - 41,2</w:t>
            </w:r>
          </w:p>
          <w:p>
            <w:pPr>
              <w:pStyle w:val="Normal"/>
              <w:widowControl w:val="false"/>
              <w:rPr>
                <w:sz w:val="24"/>
                <w:szCs w:val="24"/>
                <w:lang w:val="en-US"/>
              </w:rPr>
            </w:pPr>
            <w:r>
              <w:rPr>
                <w:sz w:val="24"/>
                <w:szCs w:val="24"/>
                <w:lang w:val="en-US"/>
              </w:rPr>
              <w:t>kg cu motor de 1,5 - 5,5 kw Вентилятор канальный "VEN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de incalzire a aerului, cu saci</w:t>
            </w:r>
          </w:p>
          <w:p>
            <w:pPr>
              <w:pStyle w:val="Normal"/>
              <w:widowControl w:val="false"/>
              <w:rPr>
                <w:sz w:val="24"/>
                <w:szCs w:val="24"/>
                <w:lang w:val="en-US"/>
              </w:rPr>
            </w:pPr>
            <w:r>
              <w:rPr>
                <w:sz w:val="24"/>
                <w:szCs w:val="24"/>
                <w:lang w:val="en-US"/>
              </w:rPr>
              <w:t>filtranti, avind greutatea totala de 50-200 kg</w:t>
            </w:r>
          </w:p>
          <w:p>
            <w:pPr>
              <w:pStyle w:val="Normal"/>
              <w:widowControl w:val="false"/>
              <w:rPr>
                <w:sz w:val="24"/>
                <w:szCs w:val="24"/>
                <w:lang w:val="en-US"/>
              </w:rPr>
            </w:pPr>
            <w:r>
              <w:rPr>
                <w:sz w:val="24"/>
                <w:szCs w:val="24"/>
                <w:lang w:val="en-US"/>
              </w:rPr>
              <w:t>Калорифер водян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7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bar drept, montat pe canale circulare (detaliu IPCT 60/319), cu perimetrul  1600 - 2500 mm, confectionarea in ateliere centralizate Кассета фильт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7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bar drept, montat pe canale circulare (detaliu IPCT 60/319), cu perimetrul  1600 - 2500 mm, confectionarea in ateliere centralizate  Фильтр гофрир.  FPO 420x420 к ? 355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rectangular cu perimetrul</w:t>
            </w:r>
          </w:p>
          <w:p>
            <w:pPr>
              <w:pStyle w:val="Normal"/>
              <w:widowControl w:val="false"/>
              <w:rPr>
                <w:sz w:val="24"/>
                <w:szCs w:val="24"/>
                <w:lang w:val="en-US"/>
              </w:rPr>
            </w:pPr>
            <w:r>
              <w:rPr>
                <w:sz w:val="24"/>
                <w:szCs w:val="24"/>
                <w:lang w:val="en-US"/>
              </w:rPr>
              <w:t>2000 - 3200 mm Глушитель DT LDC 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ЩРн-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3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de circulatie (recirculatie) montata pe conducta existenta, prin flanse, avind diametrul de peste  2" Смесительный узел сборный с насосом SUM X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Utilaj</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1. Utilaj Apa si Canaliz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MD"/>
              </w:rPr>
            </w:pPr>
            <w:r>
              <w:rPr>
                <w:sz w:val="24"/>
                <w:szCs w:val="24"/>
                <w:lang w:val="ru-MD"/>
              </w:rPr>
              <w:t>Стол из нержавеющей стали с двумя резервуарами для воды, размеры 1900х700х80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MD"/>
              </w:rPr>
            </w:pPr>
            <w:r>
              <w:rPr>
                <w:sz w:val="24"/>
                <w:szCs w:val="24"/>
                <w:lang w:val="ru-MD"/>
              </w:rPr>
              <w:t>Мойка-обезжириватель из нержавеющей стали с двумя отделениями,  500 х 500 х 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MD"/>
              </w:rPr>
            </w:pPr>
            <w:r>
              <w:rPr>
                <w:sz w:val="24"/>
                <w:szCs w:val="24"/>
                <w:lang w:val="ru-MD"/>
              </w:rPr>
              <w:t>Мойка-обезжириватель из нержавеющей стали с тремя  отделениями,  500 х 500 х 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Бойлер 100 л</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Жироуловитель Q=2.0 л/сек</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2. Utilaj Electricitat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pu 48 de autom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pu 24 de autom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MD"/>
              </w:rPr>
            </w:pPr>
            <w:r>
              <w:rPr>
                <w:sz w:val="24"/>
                <w:szCs w:val="24"/>
                <w:lang w:val="ru-MD"/>
              </w:rPr>
              <w:t>щит с монтажной панелью</w:t>
            </w:r>
          </w:p>
          <w:p>
            <w:pPr>
              <w:pStyle w:val="Normal"/>
              <w:widowControl w:val="false"/>
              <w:rPr>
                <w:sz w:val="24"/>
                <w:szCs w:val="24"/>
                <w:lang w:val="ru-MD"/>
              </w:rPr>
            </w:pPr>
            <w:r>
              <w:rPr>
                <w:sz w:val="24"/>
                <w:szCs w:val="24"/>
                <w:lang w:val="ru-MD"/>
              </w:rPr>
              <w:t xml:space="preserve">ЩМП-3-2 36, </w:t>
            </w:r>
            <w:r>
              <w:rPr>
                <w:sz w:val="24"/>
                <w:szCs w:val="24"/>
                <w:lang w:val="en-US"/>
              </w:rPr>
              <w:t>IP</w:t>
            </w:r>
            <w:r>
              <w:rPr>
                <w:sz w:val="24"/>
                <w:szCs w:val="24"/>
                <w:lang w:val="ru-MD"/>
              </w:rPr>
              <w:t>54, 650</w:t>
            </w:r>
            <w:r>
              <w:rPr>
                <w:sz w:val="24"/>
                <w:szCs w:val="24"/>
                <w:lang w:val="en-US"/>
              </w:rPr>
              <w:t>x</w:t>
            </w:r>
            <w:r>
              <w:rPr>
                <w:sz w:val="24"/>
                <w:szCs w:val="24"/>
                <w:lang w:val="ru-MD"/>
              </w:rPr>
              <w:t>500</w:t>
            </w:r>
            <w:r>
              <w:rPr>
                <w:sz w:val="24"/>
                <w:szCs w:val="24"/>
                <w:lang w:val="en-US"/>
              </w:rPr>
              <w:t>x</w:t>
            </w:r>
            <w:r>
              <w:rPr>
                <w:sz w:val="24"/>
                <w:szCs w:val="24"/>
                <w:lang w:val="ru-MD"/>
              </w:rPr>
              <w:t xml:space="preserve">220 </w:t>
            </w:r>
            <w:r>
              <w:rPr>
                <w:sz w:val="24"/>
                <w:szCs w:val="24"/>
                <w:lang w:val="en-US"/>
              </w:rPr>
              <w:t>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MD"/>
              </w:rPr>
            </w:pPr>
            <w:r>
              <w:rPr>
                <w:sz w:val="24"/>
                <w:szCs w:val="24"/>
                <w:lang w:val="ru-MD"/>
              </w:rPr>
              <w:t>щит с монтажной панелью</w:t>
            </w:r>
          </w:p>
          <w:p>
            <w:pPr>
              <w:pStyle w:val="Normal"/>
              <w:widowControl w:val="false"/>
              <w:rPr>
                <w:sz w:val="24"/>
                <w:szCs w:val="24"/>
                <w:lang w:val="ru-MD"/>
              </w:rPr>
            </w:pPr>
            <w:r>
              <w:rPr>
                <w:sz w:val="24"/>
                <w:szCs w:val="24"/>
                <w:lang w:val="ru-MD"/>
              </w:rPr>
              <w:t xml:space="preserve">ЩМП-3-2 36, </w:t>
            </w:r>
            <w:r>
              <w:rPr>
                <w:sz w:val="24"/>
                <w:szCs w:val="24"/>
                <w:lang w:val="en-US"/>
              </w:rPr>
              <w:t>IP</w:t>
            </w:r>
            <w:r>
              <w:rPr>
                <w:sz w:val="24"/>
                <w:szCs w:val="24"/>
                <w:lang w:val="ru-MD"/>
              </w:rPr>
              <w:t>54, 650</w:t>
            </w:r>
            <w:r>
              <w:rPr>
                <w:sz w:val="24"/>
                <w:szCs w:val="24"/>
                <w:lang w:val="en-US"/>
              </w:rPr>
              <w:t>x</w:t>
            </w:r>
            <w:r>
              <w:rPr>
                <w:sz w:val="24"/>
                <w:szCs w:val="24"/>
                <w:lang w:val="ru-MD"/>
              </w:rPr>
              <w:t>500</w:t>
            </w:r>
            <w:r>
              <w:rPr>
                <w:sz w:val="24"/>
                <w:szCs w:val="24"/>
                <w:lang w:val="en-US"/>
              </w:rPr>
              <w:t>x</w:t>
            </w:r>
            <w:r>
              <w:rPr>
                <w:sz w:val="24"/>
                <w:szCs w:val="24"/>
                <w:lang w:val="ru-MD"/>
              </w:rPr>
              <w:t xml:space="preserve">220 </w:t>
            </w:r>
            <w:r>
              <w:rPr>
                <w:sz w:val="24"/>
                <w:szCs w:val="24"/>
                <w:lang w:val="en-US"/>
              </w:rPr>
              <w:t>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MD"/>
              </w:rPr>
            </w:pPr>
            <w:r>
              <w:rPr>
                <w:sz w:val="24"/>
                <w:szCs w:val="24"/>
                <w:lang w:val="ru-MD"/>
              </w:rPr>
              <w:t>щит с монтажной панелью</w:t>
            </w:r>
          </w:p>
          <w:p>
            <w:pPr>
              <w:pStyle w:val="Normal"/>
              <w:widowControl w:val="false"/>
              <w:rPr>
                <w:sz w:val="24"/>
                <w:szCs w:val="24"/>
                <w:lang w:val="ru-MD"/>
              </w:rPr>
            </w:pPr>
            <w:r>
              <w:rPr>
                <w:sz w:val="24"/>
                <w:szCs w:val="24"/>
                <w:lang w:val="ru-MD"/>
              </w:rPr>
              <w:t xml:space="preserve">ЩМП-3-2 36, </w:t>
            </w:r>
            <w:r>
              <w:rPr>
                <w:sz w:val="24"/>
                <w:szCs w:val="24"/>
                <w:lang w:val="en-US"/>
              </w:rPr>
              <w:t>IP</w:t>
            </w:r>
            <w:r>
              <w:rPr>
                <w:sz w:val="24"/>
                <w:szCs w:val="24"/>
                <w:lang w:val="ru-MD"/>
              </w:rPr>
              <w:t>54, 650</w:t>
            </w:r>
            <w:r>
              <w:rPr>
                <w:sz w:val="24"/>
                <w:szCs w:val="24"/>
                <w:lang w:val="en-US"/>
              </w:rPr>
              <w:t>x</w:t>
            </w:r>
            <w:r>
              <w:rPr>
                <w:sz w:val="24"/>
                <w:szCs w:val="24"/>
                <w:lang w:val="ru-MD"/>
              </w:rPr>
              <w:t>500</w:t>
            </w:r>
            <w:r>
              <w:rPr>
                <w:sz w:val="24"/>
                <w:szCs w:val="24"/>
                <w:lang w:val="en-US"/>
              </w:rPr>
              <w:t>x</w:t>
            </w:r>
            <w:r>
              <w:rPr>
                <w:sz w:val="24"/>
                <w:szCs w:val="24"/>
                <w:lang w:val="ru-MD"/>
              </w:rPr>
              <w:t xml:space="preserve">220 </w:t>
            </w:r>
            <w:r>
              <w:rPr>
                <w:sz w:val="24"/>
                <w:szCs w:val="24"/>
                <w:lang w:val="en-US"/>
              </w:rPr>
              <w:t>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Шина нулевая 8/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Зажим клемный ЗНИ-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diferintial c16</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3f 63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3f 25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3f 100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B1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C16</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3. Utilaj Ventil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MD"/>
              </w:rPr>
            </w:pPr>
            <w:r>
              <w:rPr>
                <w:sz w:val="24"/>
                <w:szCs w:val="24"/>
                <w:lang w:val="ru-MD"/>
              </w:rPr>
              <w:t xml:space="preserve">Вентилятор кухонный </w:t>
            </w:r>
            <w:r>
              <w:rPr>
                <w:sz w:val="24"/>
                <w:szCs w:val="24"/>
                <w:lang w:val="en-US"/>
              </w:rPr>
              <w:t>Vents</w:t>
            </w:r>
            <w:r>
              <w:rPr>
                <w:sz w:val="24"/>
                <w:szCs w:val="24"/>
                <w:lang w:val="ru-MD"/>
              </w:rPr>
              <w:t xml:space="preserve"> </w:t>
            </w:r>
            <w:r>
              <w:rPr>
                <w:sz w:val="24"/>
                <w:szCs w:val="24"/>
                <w:lang w:val="en-US"/>
              </w:rPr>
              <w:t>KSK</w:t>
            </w:r>
            <w:r>
              <w:rPr>
                <w:sz w:val="24"/>
                <w:szCs w:val="24"/>
                <w:lang w:val="ru-MD"/>
              </w:rPr>
              <w:t xml:space="preserve"> 315 2</w:t>
            </w:r>
            <w:r>
              <w:rPr>
                <w:sz w:val="24"/>
                <w:szCs w:val="24"/>
                <w:lang w:val="en-US"/>
              </w:rPr>
              <w:t>E</w:t>
            </w:r>
            <w:r>
              <w:rPr>
                <w:sz w:val="24"/>
                <w:szCs w:val="24"/>
                <w:lang w:val="ru-MD"/>
              </w:rPr>
              <w:t xml:space="preserve"> (4695 </w:t>
            </w:r>
            <w:r>
              <w:rPr>
                <w:sz w:val="24"/>
                <w:szCs w:val="24"/>
                <w:lang w:val="en-US"/>
              </w:rPr>
              <w:t>m</w:t>
            </w:r>
            <w:r>
              <w:rPr>
                <w:sz w:val="24"/>
                <w:szCs w:val="24"/>
                <w:lang w:val="ru-MD"/>
              </w:rPr>
              <w:t>3 -до 1520Па) 1,531 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алорифер водяной "Systemair" VBC 315-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Заслонка D=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MD"/>
              </w:rPr>
            </w:pPr>
            <w:r>
              <w:rPr>
                <w:sz w:val="24"/>
                <w:szCs w:val="24"/>
                <w:lang w:val="ru-MD"/>
              </w:rPr>
              <w:t xml:space="preserve">Глушитель трубчатый </w:t>
            </w:r>
            <w:r>
              <w:rPr>
                <w:sz w:val="24"/>
                <w:szCs w:val="24"/>
                <w:lang w:val="en-US"/>
              </w:rPr>
              <w:t>VZC</w:t>
            </w:r>
            <w:r>
              <w:rPr>
                <w:sz w:val="24"/>
                <w:szCs w:val="24"/>
                <w:lang w:val="ru-MD"/>
              </w:rPr>
              <w:t xml:space="preserve"> </w:t>
            </w:r>
            <w:r>
              <w:rPr>
                <w:sz w:val="24"/>
                <w:szCs w:val="24"/>
                <w:lang w:val="en-US"/>
              </w:rPr>
              <w:t>AZC</w:t>
            </w:r>
            <w:r>
              <w:rPr>
                <w:sz w:val="24"/>
                <w:szCs w:val="24"/>
                <w:lang w:val="ru-MD"/>
              </w:rPr>
              <w:t xml:space="preserve">  315 - 1030 мм.</w:t>
            </w:r>
          </w:p>
          <w:p>
            <w:pPr>
              <w:pStyle w:val="Normal"/>
              <w:widowControl w:val="false"/>
              <w:rPr>
                <w:sz w:val="24"/>
                <w:szCs w:val="24"/>
                <w:lang w:val="ru-MD"/>
              </w:rPr>
            </w:pPr>
            <w:r>
              <w:rPr>
                <w:sz w:val="24"/>
                <w:szCs w:val="24"/>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MD"/>
              </w:rPr>
            </w:pPr>
            <w:r>
              <w:rPr>
                <w:sz w:val="24"/>
                <w:szCs w:val="24"/>
                <w:lang w:val="ru-MD"/>
              </w:rPr>
              <w:t xml:space="preserve">Фильтр гофрир.  </w:t>
            </w:r>
            <w:r>
              <w:rPr>
                <w:sz w:val="24"/>
                <w:szCs w:val="24"/>
                <w:lang w:val="en-US"/>
              </w:rPr>
              <w:t>FPO</w:t>
            </w:r>
            <w:r>
              <w:rPr>
                <w:sz w:val="24"/>
                <w:szCs w:val="24"/>
                <w:lang w:val="ru-MD"/>
              </w:rPr>
              <w:t xml:space="preserve"> 420</w:t>
            </w:r>
            <w:r>
              <w:rPr>
                <w:sz w:val="24"/>
                <w:szCs w:val="24"/>
                <w:lang w:val="en-US"/>
              </w:rPr>
              <w:t>x</w:t>
            </w:r>
            <w:r>
              <w:rPr>
                <w:sz w:val="24"/>
                <w:szCs w:val="24"/>
                <w:lang w:val="ru-MD"/>
              </w:rPr>
              <w:t>420 к 355 мм</w:t>
            </w:r>
          </w:p>
          <w:p>
            <w:pPr>
              <w:pStyle w:val="Normal"/>
              <w:widowControl w:val="false"/>
              <w:rPr>
                <w:sz w:val="24"/>
                <w:szCs w:val="24"/>
                <w:lang w:val="ru-MD"/>
              </w:rPr>
            </w:pPr>
            <w:r>
              <w:rPr>
                <w:sz w:val="24"/>
                <w:szCs w:val="24"/>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MD"/>
              </w:rPr>
            </w:pPr>
            <w:r>
              <w:rPr>
                <w:sz w:val="24"/>
                <w:szCs w:val="24"/>
                <w:lang w:val="ru-MD"/>
              </w:rPr>
              <w:t xml:space="preserve">Кассета фильтр  </w:t>
            </w:r>
            <w:r>
              <w:rPr>
                <w:sz w:val="24"/>
                <w:szCs w:val="24"/>
                <w:lang w:val="en-US"/>
              </w:rPr>
              <w:t>CFRC</w:t>
            </w:r>
            <w:r>
              <w:rPr>
                <w:sz w:val="24"/>
                <w:szCs w:val="24"/>
                <w:lang w:val="ru-MD"/>
              </w:rPr>
              <w:t xml:space="preserve">  355 мм 420</w:t>
            </w:r>
            <w:r>
              <w:rPr>
                <w:sz w:val="24"/>
                <w:szCs w:val="24"/>
                <w:lang w:val="en-US"/>
              </w:rPr>
              <w:t>x</w:t>
            </w:r>
            <w:r>
              <w:rPr>
                <w:sz w:val="24"/>
                <w:szCs w:val="24"/>
                <w:lang w:val="ru-MD"/>
              </w:rPr>
              <w:t xml:space="preserve">420 </w:t>
            </w:r>
            <w:r>
              <w:rPr>
                <w:sz w:val="24"/>
                <w:szCs w:val="24"/>
                <w:lang w:val="en-US"/>
              </w:rPr>
              <w:t>L</w:t>
            </w:r>
            <w:r>
              <w:rPr>
                <w:sz w:val="24"/>
                <w:szCs w:val="24"/>
                <w:lang w:val="ru-MD"/>
              </w:rPr>
              <w:t>=320 мм</w:t>
            </w:r>
          </w:p>
          <w:p>
            <w:pPr>
              <w:pStyle w:val="Normal"/>
              <w:widowControl w:val="false"/>
              <w:rPr>
                <w:sz w:val="24"/>
                <w:szCs w:val="24"/>
                <w:lang w:val="ru-MD"/>
              </w:rPr>
            </w:pPr>
            <w:r>
              <w:rPr>
                <w:sz w:val="24"/>
                <w:szCs w:val="24"/>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ru-MD"/>
              </w:rPr>
              <w:t xml:space="preserve">Щит Автоматика для Водяного калорифера. </w:t>
            </w:r>
            <w:r>
              <w:rPr>
                <w:sz w:val="24"/>
                <w:szCs w:val="24"/>
                <w:lang w:val="en-US"/>
              </w:rPr>
              <w:t>(защита от обмерзан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MD"/>
              </w:rPr>
            </w:pPr>
            <w:r>
              <w:rPr>
                <w:sz w:val="24"/>
                <w:szCs w:val="24"/>
                <w:lang w:val="ru-MD"/>
              </w:rPr>
              <w:t xml:space="preserve">Смесительный узел сборный с насосом </w:t>
            </w:r>
            <w:r>
              <w:rPr>
                <w:sz w:val="24"/>
                <w:szCs w:val="24"/>
                <w:lang w:val="en-US"/>
              </w:rPr>
              <w:t>SUM</w:t>
            </w:r>
            <w:r>
              <w:rPr>
                <w:sz w:val="24"/>
                <w:szCs w:val="24"/>
                <w:lang w:val="ru-MD"/>
              </w:rPr>
              <w:t xml:space="preserve"> </w:t>
            </w:r>
            <w:r>
              <w:rPr>
                <w:sz w:val="24"/>
                <w:szCs w:val="24"/>
                <w:lang w:val="en-US"/>
              </w:rPr>
              <w:t>X</w:t>
            </w:r>
            <w:r>
              <w:rPr>
                <w:sz w:val="24"/>
                <w:szCs w:val="24"/>
                <w:lang w:val="ru-MD"/>
              </w:rPr>
              <w:t xml:space="preserve"> 4</w:t>
            </w:r>
          </w:p>
          <w:p>
            <w:pPr>
              <w:pStyle w:val="Normal"/>
              <w:widowControl w:val="false"/>
              <w:rPr>
                <w:sz w:val="24"/>
                <w:szCs w:val="24"/>
                <w:lang w:val="ru-MD"/>
              </w:rPr>
            </w:pPr>
            <w:r>
              <w:rPr>
                <w:sz w:val="24"/>
                <w:szCs w:val="24"/>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MD"/>
              </w:rPr>
            </w:pPr>
            <w:r>
              <w:rPr>
                <w:sz w:val="24"/>
                <w:szCs w:val="24"/>
                <w:lang w:val="ru-MD"/>
              </w:rPr>
              <w:t>Зонт приставной вытяжной оцинковка 0,7 мм - 800х700х450</w:t>
            </w:r>
            <w:r>
              <w:rPr>
                <w:sz w:val="24"/>
                <w:szCs w:val="24"/>
                <w:lang w:val="en-US"/>
              </w:rPr>
              <w:t>h</w:t>
            </w:r>
            <w:r>
              <w:rPr>
                <w:sz w:val="24"/>
                <w:szCs w:val="24"/>
                <w:lang w:val="ru-MD"/>
              </w:rPr>
              <w:t xml:space="preserve"> мм с  жироуловителем</w:t>
            </w:r>
          </w:p>
          <w:p>
            <w:pPr>
              <w:pStyle w:val="Normal"/>
              <w:widowControl w:val="false"/>
              <w:rPr>
                <w:sz w:val="24"/>
                <w:szCs w:val="24"/>
                <w:lang w:val="ru-MD"/>
              </w:rPr>
            </w:pPr>
            <w:r>
              <w:rPr>
                <w:sz w:val="24"/>
                <w:szCs w:val="24"/>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MD"/>
              </w:rPr>
            </w:pPr>
            <w:r>
              <w:rPr>
                <w:sz w:val="24"/>
                <w:szCs w:val="24"/>
                <w:lang w:val="ru-MD"/>
              </w:rPr>
              <w:t>Зонт осторвной вытяжной оцинковка 0,7 мм - 1200х1200х450</w:t>
            </w:r>
            <w:r>
              <w:rPr>
                <w:sz w:val="24"/>
                <w:szCs w:val="24"/>
                <w:lang w:val="en-US"/>
              </w:rPr>
              <w:t>h</w:t>
            </w:r>
            <w:r>
              <w:rPr>
                <w:sz w:val="24"/>
                <w:szCs w:val="24"/>
                <w:lang w:val="ru-MD"/>
              </w:rPr>
              <w:t xml:space="preserve"> мм с жироуловителем</w:t>
            </w:r>
            <w:bookmarkStart w:id="0" w:name="_GoBack"/>
            <w:bookmarkEnd w:id="0"/>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TIA PUBLICA</w:t>
      </w:r>
    </w:p>
    <w:p>
      <w:pPr>
        <w:pStyle w:val="Normal"/>
        <w:ind w:right="567" w:hanging="0"/>
        <w:jc w:val="center"/>
        <w:rPr>
          <w:b/>
          <w:b/>
          <w:bCs/>
          <w:sz w:val="28"/>
          <w:szCs w:val="28"/>
          <w:lang w:val="en-US"/>
        </w:rPr>
      </w:pPr>
      <w:r>
        <w:rPr>
          <w:b/>
          <w:bCs/>
          <w:sz w:val="28"/>
          <w:szCs w:val="28"/>
          <w:u w:val="single"/>
          <w:lang w:val="en-US"/>
        </w:rPr>
        <w:t>(Deviz nr. 2 Lucrari de reparatie in cadrul Liceului Teoretic cu Profil de Arte "Elena Alistar" str.Decebal 74/1)</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DETS Botanic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lang w:val="en-US"/>
        </w:rPr>
        <w:t>DETS Botanica</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iceul Teoretic cu Profil de Arte "Elena Alistar" str.Decebal 74/1</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lari</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demolare constructi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dusumele din scindura, dulapi,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6,7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in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9,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lambriuri la pereti si tavane din lemn, placaj, PFL, PAS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3,8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mozaic, in cimp continuu sau placi mozaic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7,8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89,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arpanta acoperisului cu desfacerea tuturor elementelor componente, inclusiv sortarea materialelor rezult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6,07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Demolari electricitat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17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blurilor pentru energie electrica, cu sectiunea 16-35 mmp, montat liber in santuri.Pentru cabluri montate in tuburi de protect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orpuri de iluminat fluorescente de orice fel, cu doua sau mai multe brate sau tub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Alte lucr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B2-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peste 25 kg, pe distanta de 4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sol (pamint) cu bolovani, cu piet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2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7,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constructii</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Sala nr. 202</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 Tavanel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pentru lucrari de finisaje interioare in incaperi pina la 5 m inalt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6,1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placa gr. 13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6,18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 Pereti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7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7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1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7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Maiak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7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7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7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ntru lucrari la interior "Mesterul Manole"  grosime 0,5 mm pe suprafetele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7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7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 manuala decorativa (vopsea hidroizolanta structurata tip Caparol sau analog) la suprafete interioare si exterioare intr-un strat peste grundul "Gle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7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ilelor de ventilat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nier din mase plastic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Sala nr. 203</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1. Tavanel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pentru lucrari de finisaje interioare in incaperi pina la 5 m inalt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placa gr. 13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2. Pereti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9,0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9,0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1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9,0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Maiak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9,0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9,0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9,0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ntru lucrari la interior "Mesterul Manole"  grosime 0,5 mm pe suprafetele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9,0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9,0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 manuala decorativa (vopsea hidroizolanta structurata tip Caparol sau analog) la suprafete interioare si exterioare intr-un strat peste grundul "Gle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5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cu mozaica de cuart  tip Caparol sau analog,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5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ilelor de ventilat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nier din mase plastic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3. Pardoselil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nt la pardoseli din Cimentoplas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12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sa VR1 100x100x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7,9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  k=2.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cu  amestec "Penetron" - 2 straturi: suprafata rugoas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Placi de Ceramogranit  calitate superioara. 60x60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5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elor de prag la us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Sala nr. 209</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1. Tavanel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pentru lucrari de finisaje interioare in incaperi pina la 5 m inalt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6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placa gr. 13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6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2. Pereti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4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4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1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4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Maiak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4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4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4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ntru lucrari la interior "Mesterul Manole"  grosime 0,5 mm pe suprafetele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4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4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 manuala decorativa (vopsea hidroizolanta structurata tip Caparol sau analog) la suprafete interioare si exterioare intr-un strat peste grundul "Gle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2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cu mozaica de cuart  tip Caparol sau analog,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2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ilelor de ventilat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nier din mase plastic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3. Pardoselil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nt la pardoseli din Cimentoplas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9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sa VR1 100x100x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2,61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  k=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9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6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cu  amestec "Penetron" - 2 straturi: suprafata rugoas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6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6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Placi de Ceramogranit  calitate superioara. 60x60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6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8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elor de prag la us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Sala nr. 210</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1. Tavanel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pentru lucrari de finisaje interioare in incaperi pina la 5 m inalt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placa gr. 13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2. Pereti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8,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8,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1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8,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Maiak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8,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8,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8,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ntru lucrari la interior "Mesterul Manole"  grosime 0,5 mm pe suprafetele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8,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8,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 manuala decorativa (vopsea hidroizolanta structurata tip Caparol sau analog) la suprafete interioare si exterioare intr-un strat peste grundul "Gle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cu mozaica de cuart  tip Caparol sau analog,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ilelor de ventilat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nier din mase plastic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3. Pardoselil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nt la pardoseli din Cimentoplas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sa VR1 100x100x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  k=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9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cu  amestec "Penetron" - 2 straturi: suprafata rugoas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Placi de Ceramogranit  calitate superioara. 60x60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elor de prag la us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Sala nr. 211</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1. Tavanel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pentru lucrari de finisaje interioare in incaperi pina la 5 m inalt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1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placa gr. 13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18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2. Pereti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7,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7,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1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7,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Maiak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7,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7,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7,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ntru lucrari la interior "Mesterul Manole"  grosime 0,5 mm pe suprafetele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7,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7,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 manuala decorativa (vopsea hidroizolanta structurata tip Caparol sau analog) la suprafete interioare si exterioare intr-un strat peste grundul "Gle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cu mozaica de cuart  tip Caparol sau analog,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ilelor de ventilat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nier din mase plastic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3. Pardoselil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nt la pardoseli din Cimentoplas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4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sa VR1 100x100x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4,95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  k=2.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1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cu  amestec "Penetron" - 2 straturi: suprafata rugoas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1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1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Placi de Ceramogranit  calitate superioara. 60x60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1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6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elor de prag la us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6. Sala nr. 212</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6.1. Tavanel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pentru lucrari de finisaje interioare in incaperi pina la 5 m inalt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placa gr. 13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6.2. Pereti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1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Maiak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ntru lucrari la interior "Mesterul Manole"  grosime 0,5 mm pe suprafetele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 manuala decorativa (vopsea hidroizolanta structurata tip Caparol sau analog) la suprafete interioare si exterioare intr-un strat peste grundul "Gle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2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cu mozaica de cuart  tip Caparol sau analog,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2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ilelor de ventilat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nier din mase plastic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6.3. Pardoselil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nt la pardoseli din Cimentoplas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sa VR1 100x100x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8,0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  k=2.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cu  amestec "Penetron" - 2 straturi: suprafata rugoas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Placi de Ceramogranit  calitate superioara. 60x60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elor de prag la us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7. Sala nr. 304</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7.1. Tavanel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pentru lucrari de finisaje interioare in incaperi pina la 5 m inalt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5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placa gr. 13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53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7.2. Pereti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5,8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5,8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1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5,8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Maiak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5,8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5,8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5,8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ntru lucrari la interior "Mesterul Manole"  grosime 0,5 mm pe suprafetele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5,8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5,8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 manuala decorativa (vopsea hidroizolanta structurata tip Caparol sau analog) la suprafete interioare si exterioare intr-un strat peste grundul "Gle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9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cu mozaica de cuart  tip Caparol sau analog,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9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ilelor de ventilat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nier din mase plastic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7.3. Pardoselil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nt la pardoseli din Cimentoplas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8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sa VR1 100x100x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34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  k=2.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5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cu  amestec "Penetron" - 2 straturi: suprafata rugoas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5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5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Placi de Ceramogranit  calitate superioara. 60x6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5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9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elor de prag la us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8. Arhiva 1</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8.1. Tavanel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pentru lucrari de finisaje interioare in incaperi pina la 5 m inalt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placa gr. 13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8.2. Pereti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eretilor despartitori monostrat din placi din ipsos "cu rosturi in relief" cu gr.10cm., in incaperi cu inaltime: pina la 4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8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5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5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5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Maiak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5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5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5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ntru lucrari la interior "Mesterul Manole"  grosime 0,5 mm pe suprafetele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5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5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 manuala decorativa (vopsea hidroizolanta structurata tip Caparol sau analog) la suprafete interioare si exterioare intr-un strat peste grundul "Gle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5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ilelor de ventilat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nier din mase plastic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8.3. Pardoselil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sa VR1 100x100x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2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  k=2.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cu  amestec "Penetron" - 2 straturi: suprafata rugoas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Placi de Ceramogranit  calitate superioara. 60x60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2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elor de prag la us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8.4. Timplar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7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ferestrelor din PVC: oscilobatante (pliante, swing-out)  cu suprafata golului peste 2 m2 in doua canat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9. Arhiva 2</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9.1. Tavanel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pentru lucrari de finisaje interioare in incaperi pina la 5 m inalt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8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placa gr. 13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88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9.2. Pereti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7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7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7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Maiak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7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7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7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ntru lucrari la interior "Mesterul Manole"  grosime 0,5 mm pe suprafetele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7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7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 manuala decorativa (vopsea hidroizolanta structurata tip Caparol sau analog) la suprafete interioare si exterioare intr-un strat peste grundul "Gle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7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ilelor de ventilat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nier din mase plastic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9.3. Pardoselil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sa VR1 100x100x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52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  k=2.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8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cu  amestec "Penetron" - 2 straturi: suprafata rugoas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8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8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Placi de Ceramogranit  calitate superioara. 60x60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8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9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elor de prag la us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0. Atelier fet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0.1. Tavanel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pentru lucrari de finisaje interioare in incaperi pina la 5 m inalt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3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placa gr. 13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32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0.2. Pereti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1,7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1,7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1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1,7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Maiak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1,7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1,7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1,7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ntru lucrari la interior "Mesterul Manole"  grosime 0,5 mm pe suprafetele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1,7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1,7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 manuala decorativa (vopsea hidroizolanta structurata tip Caparol sau analog) la suprafete interioare si exterioare intr-un strat peste grundul "Gle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8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cu mozaica de cuart  tip Caparol sau analog,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8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ilelor de ventilat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nier din mase plastic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0.3. Pardoselil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nt la pardoseli din Cimentoplas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3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sa VR1 100x100x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3,29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  k=2.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3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cu  amestec "Penetron" - 2 straturi: suprafata rugoas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3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kontact" intr-un strat,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3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Placi de Ceramogranit  calitate superioara. 60x6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3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elor de prag la us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 Alte lucr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aluminiu la constructii cu inaltimi pina la 35 m din panouri fixe montate la nivelul pardosel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2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electricitat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Lucrari de construct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beton simplu de 5x50 c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24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24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4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 3x1.5m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3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 3x2.5m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4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gofrat 16</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24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9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ordina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semietansat si etans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cu o clap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641-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Cutie de districut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districut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6-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 metalic pe pereti si tavane, lungime 3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can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3-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lampi incasdescente de tavan sau de perete cu fixare cu suruburi pentru incaperi cu conditii de mediu normale, monolam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7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600*600 le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oz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Lucrari de mont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Utilaj</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B1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C16</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0</w:t>
            </w:r>
          </w:p>
          <w:p>
            <w:pPr>
              <w:pStyle w:val="Normal"/>
              <w:widowControl w:val="false"/>
              <w:jc w:val="center"/>
              <w:rPr>
                <w:sz w:val="22"/>
                <w:szCs w:val="22"/>
                <w:lang w:val="en-US"/>
              </w:rPr>
            </w:pPr>
            <w:r>
              <w:rPr>
                <w:sz w:val="22"/>
                <w:szCs w:val="22"/>
                <w:lang w:val="en-US"/>
              </w:rPr>
            </w:r>
          </w:p>
        </w:tc>
      </w:tr>
    </w:tbl>
    <w:p>
      <w:pPr>
        <w:pStyle w:val="Normal"/>
        <w:rPr/>
      </w:pPr>
      <w:r>
        <w:rPr/>
      </w:r>
    </w:p>
    <w:sectPr>
      <w:type w:val="nextPage"/>
      <w:pgSz w:w="11906" w:h="16838"/>
      <w:pgMar w:left="1134" w:right="992" w:gutter="0" w:header="0" w:top="426"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58d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0858dc"/>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858dc"/>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52</Pages>
  <Words>14342</Words>
  <Characters>81751</Characters>
  <CharactersWithSpaces>95902</CharactersWithSpaces>
  <Paragraphs>1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03:00Z</dcterms:created>
  <dc:creator>Botanica DETS</dc:creator>
  <dc:description/>
  <dc:language>en-US</dc:language>
  <cp:lastModifiedBy>Botanica DETS</cp:lastModifiedBy>
  <dcterms:modified xsi:type="dcterms:W3CDTF">2023-08-03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