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000000-8</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2 (repetat), în continuare Bunuri, conform Achiziției de valoare mică nr. ________ din _________, în baza deciziei grupului de lucru a Autorității contractante nr. ___ din    „ ___” _____________ 2022</w:t>
      </w:r>
      <w:bookmarkStart w:id="0" w:name="_GoBack"/>
      <w:bookmarkEnd w:id="0"/>
      <w:r>
        <w:rPr>
          <w:rFonts w:ascii="Times New Roman" w:hAnsi="Times New Roman"/>
          <w:sz w:val="24"/>
          <w:szCs w:val="24"/>
          <w:lang w:val="ro-RO"/>
        </w:rPr>
        <w: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 anul 2022, din 01.01.2022 până la 30.06.2022,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pecificarea tehnică deplină solicitată,</w:t>
            </w:r>
          </w:p>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t>1.</w:t>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41890-0938-405E-B42D-47A851B68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5</Pages>
  <Words>1967</Words>
  <Characters>11214</Characters>
  <CharactersWithSpaces>13155</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2-01-15T07: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