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CAIET DE SARCINI nr. 3.2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pentru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CEREREA OFERTELOR DE PREȚURI</w:t>
      </w:r>
    </w:p>
    <w:p>
      <w:pPr>
        <w:pStyle w:val="Normal"/>
        <w:spacing w:lineRule="auto" w:line="240" w:before="0" w:after="0"/>
        <w:ind w:right="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>LOT - 2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M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2. Organizatorul procedurii de achiziţie: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32"/>
          <w:u w:val="single"/>
          <w:shd w:fill="FFFFFF" w:val="clear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O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ro-MO" w:eastAsia="ru-RU"/>
        </w:rPr>
        <w:t>:</w:t>
      </w:r>
      <w:r>
        <w:rPr>
          <w:rFonts w:cs="Times New Roman" w:ascii="Times New Roman" w:hAnsi="Times New Roman"/>
          <w:color w:val="000000"/>
          <w:sz w:val="16"/>
          <w:szCs w:val="16"/>
          <w:lang w:val="ro-MO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>Lucrări de reparație a str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en-US" w:eastAsia="ru-RU"/>
        </w:rPr>
        <w:t>Bucuria L=470 m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highlight w:val="yellow"/>
          <w:u w:val="single"/>
          <w:shd w:fill="FFFFFF" w:val="clear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32"/>
          <w:u w:val="single"/>
          <w:shd w:fill="FFFFFF" w:val="clear"/>
          <w:lang w:val="ro-MO" w:eastAsia="ru-RU"/>
        </w:rPr>
        <w:t xml:space="preserve">din comuna Ciorescu, mun. Chișină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MO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MO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O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0"/>
        <w:gridCol w:w="4962"/>
        <w:gridCol w:w="1560"/>
        <w:gridCol w:w="1559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numirea lucră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lang w:val="ro-M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MO" w:eastAsia="zh-CN"/>
              </w:rPr>
              <w:t>Cantitatea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O" w:eastAsia="ru-RU"/>
              </w:rPr>
              <w:t>1.1.  Amenajarea sistemului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lang w:val="ro-MO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1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buldozer pe tractor pe senile de 65-80 CP, inclusiv impingerea pamintului pina la 10 m,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22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 526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A20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,7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D08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,98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5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,9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 EN 13242+A1) , pentru drumuri, cu asternere mecanica, executat cu impanare fara innororire, gr. 20cm, S=2135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27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1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rat de fundatie sau reprofilare din piatra sparta (LA 30 fr. 4-16 mm, fr. 32-63 mm, conform SM EN 13242+A1), pentru drumuri, cu asternere manuala, executat cu impanare fara innoroir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r. 20 cm, S=353 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0,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,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13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lemente din beton armat prefabricat, ale caminelor de vizitare, circulare (inelare) cu diametrul 1,0 m, pentru canalizare, in teren fara apa subterana. Nota: resursul cu norma 0,00 (zero) se ia conform proiectului (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КЦ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-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9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cE0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Montarea capacelor din fonta sau fonta-beton fara piesa-suport, la caminele de vizitare ale instalatiilor de alimentare cu apa si canalizare, necarosabil tip II A si 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I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morsarea suprafetelor straturilor de baza in vederea aplicarii unui strat de beton asfaltic 0,65 l/m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,5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sime de 4,0 cm, cu asternere mecanica (gr. 5 cm, k-1,25 se exclude "Nisip bitumat", "Otel patrat lam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 038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B16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mbracaminte de beton asfaltic cu agregate marunte BA 16 conform CP D.02.25:2021, executata la cald, in groosime de 4,0 cm, cu asternere manuala (gr. 5 cm. k-1,25 se exclude "Nisip bitumat", "Otel patrat lamn. cald lt=30 mm"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12,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82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Capitolul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2. Consolidarea acostamen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(Y=1,75 t/m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0,9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I50A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64,5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TsE0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,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</w:r>
    </w:p>
    <w:p>
      <w:pPr>
        <w:pStyle w:val="Normal"/>
        <w:spacing w:lineRule="auto" w:line="240" w:before="0" w:after="0"/>
        <w:jc w:val="center"/>
        <w:rPr>
          <w:lang w:val="ro-M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PRIMAR                                        SCRIPNIC Ivan</w:t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FC62F6-E7BD-492D-86EE-7B06A0E9A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2</Pages>
  <Words>626</Words>
  <Characters>3635</Characters>
  <CharactersWithSpaces>42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cp:lastPrinted>2023-10-13T12:58:00Z</cp:lastPrinted>
  <dcterms:modified xsi:type="dcterms:W3CDTF">2024-06-30T10:31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