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aprovizionare cu apa a s.Codreanca (etapa II. satul vech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Conectarea consumatorilor - 221 buc LOT- 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I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 drum si restabilire acoperire pietris - 825 m.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I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Se exclude piatra sparta -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 drum si restabilire acoperire pietris - 825 m.l.</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tele exterioare de ap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25 Teava PE100 SDR17 PN10 (Banda de semnalizare si avertizere apa cu fir otel inoxidabil .0.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1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 si avertizere apa cu fir otel inoxidabil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8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Sa de bransare PE FI d90x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2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 de bransare PE FI d90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Sa de bransare PE FI d75x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271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 de bransare PE FI d75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Sa de bransare PE FI d63x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 de bransare PE FI d63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20-40 mm. Racord compresiune FE 25x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3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compresiune FE 25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20-40 mm. Racord compresiune FE D25x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compresiune FE D25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apa de siguranta cu pirghie si contragreutate, pentru racordarea cu mufe filetate, avind diametrul  3/4" - 1" Clapeta ireversibila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1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peta ireversibila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cord olandez si cot cu racord olandez, zincat, cu etansare plana, avind filet interior-exterior, cu diametrul   3/4" -  1" Aplicativ Niplu FI-FE 3/4"x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022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plu FI-FE 3/4"x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8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serviciu, simplu sau dublu cu racord, indiferent de modul de inchidere, avind diametrul de 3/8" - 1/2" Robinet cu bila FI-FE 3/4" - se exclude roz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bila FI-FE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20-75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exterioare de ap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221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0 m, in teren fara apa subterana  (Beton suport 1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Placi prefabricate pt. camine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Placi prefabricate pt. camine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prefabricat pt. camine КЦ-10-6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prefabricat pt. camine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Capac compozit plastic 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64330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ompozit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treptelor din otel-beton cu D=20 mm, la caminele de vizitare si canal, executate din tuburi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pte din otel rotund diam 14-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221 bu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 k-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mufe filetata pentru montaj pe conducta, avind dimensiunea de 1" - 2" k-0,2 la manopera (Filtru Y 3/4) - se exclude resursa filtr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tor de apa cu palete,cu racorduri olandeze, avind diametrul de 20-30 mm - se exclude resursa con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Y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tru Y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ometru d15 in set cu racord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ometru d15 in set cu racord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9149AA-CD7B-48CC-A5E4-60DBD2CF2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56</Words>
  <Characters>12292</Characters>
  <CharactersWithSpaces>144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6:00Z</dcterms:created>
  <dc:creator>Sergei</dc:creator>
  <dc:description/>
  <dc:language>en-US</dc:language>
  <cp:lastModifiedBy>Sergei</cp:lastModifiedBy>
  <dcterms:modified xsi:type="dcterms:W3CDTF">2024-10-1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