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Pungilor cu imprimar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p@parlament.md;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97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134"/>
        <w:gridCol w:w="1274"/>
        <w:gridCol w:w="994"/>
        <w:gridCol w:w="708"/>
        <w:gridCol w:w="3686"/>
        <w:gridCol w:w="1402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fără TVA</w:t>
            </w:r>
          </w:p>
        </w:tc>
      </w:tr>
      <w:tr>
        <w:trPr>
          <w:trHeight w:val="202" w:hRule="atLeast"/>
        </w:trPr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Georgia" w:hAnsi="Georgia"/>
                <w:b/>
                <w:sz w:val="20"/>
                <w:szCs w:val="20"/>
                <w:lang w:val="en-US" w:eastAsia="ru-RU"/>
              </w:rPr>
              <w:t>Lot 1</w:t>
            </w:r>
            <w:r>
              <w:rPr>
                <w:rFonts w:eastAsia="Times New Roman" w:cs="Times New Roman" w:ascii="Georgia" w:hAnsi="Georgia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2900000-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Pung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i cu imprim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imensiuni –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420*3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o-RO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0-330*120-13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Mâner - coardă 4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Ocheți din metal de culoare arginti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Carton 250-300 gr/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alb. 4+4 tipar gri a elementului grafic (față, spate și laterale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Logo-ul „Parlamentul Republicii Moldova” în 3D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Laminare mat.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Georgia" w:hAnsi="Georgia" w:eastAsia="Times New Roman" w:cs="Times New Roman"/>
                <w:color w:val="000000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>Modelul se prezent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750,00</w:t>
            </w:r>
          </w:p>
        </w:tc>
      </w:tr>
      <w:tr>
        <w:trPr>
          <w:trHeight w:val="286" w:hRule="atLeast"/>
        </w:trPr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Lot 2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2900000-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Pung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i cu imprim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Dimensiuni –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o-RO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0*2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o-RO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0*100-11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Mâner - coardă 4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Ocheți din metal de culoare argintie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Carton 250-300 gr/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alb. 4+4 tipar gri a elementului grafic (față, spate și laterale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Logo-ul „Parlamentul Republicii  Moldova” în 3D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Laminare mat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lul se prezent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166,66</w:t>
            </w:r>
          </w:p>
        </w:tc>
      </w:tr>
      <w:tr>
        <w:trPr>
          <w:trHeight w:val="416" w:hRule="atLeast"/>
        </w:trPr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Lot 3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2900000-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Pung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i cu imprim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Georgia" w:hAnsi="Georgia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Dimensiuni –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350*100*100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Mâner - coardă 4 mm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Carton 250-300 gr/m², alb. 4+4 tipar gri a elementului grafic (față, spate și laterale)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ogo-ul „Parlamentul Republicii Moldova” în 3D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aminare m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elul se prezent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333,34</w:t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otal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lei, fără TV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25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ondiție obligatorie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Se prezintă modelul și prezentarea grafică a pungii pentru aproba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ților şi dacă este cazul, numărul maxim al acestor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: 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ul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în termen de 30 zile, de la înregistrarea contractului la Trezoreria regianală a Ministerului Finanțel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31 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970"/>
        <w:gridCol w:w="3335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1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ertificat/decizie de înregistrare a întreprinderi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2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Oferta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Specificația tehnică și de preț, 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3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Date despre participant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4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ertificat de atribuire a contului bancar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uantumul - 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după caz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uantumul - 0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 - lei MD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2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2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p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a fost public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nu a fost publicat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3714"/>
      </w:tblGrid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_____________ Tatiana RUSU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600" w:before="0" w:after="0"/>
        <w:ind w:left="-284" w:right="-14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onat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600" w:before="0" w:after="0"/>
        <w:ind w:left="-284" w:right="-14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.: V. Ursu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6134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13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d13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bd13c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d13c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d13c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bd13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5</Pages>
  <Words>1095</Words>
  <Characters>6356</Characters>
  <CharactersWithSpaces>743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09:00Z</dcterms:created>
  <dc:creator>Valentina Ursu</dc:creator>
  <dc:description/>
  <dc:language>en-US</dc:language>
  <cp:lastModifiedBy>Valentina Ursu</cp:lastModifiedBy>
  <cp:lastPrinted>2023-01-16T08:52:00Z</cp:lastPrinted>
  <dcterms:modified xsi:type="dcterms:W3CDTF">2023-01-16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