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utilajului radiologic (repetat I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9"/>
        <w:gridCol w:w="709"/>
        <w:gridCol w:w="4677"/>
        <w:gridCol w:w="1134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// Shimadz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activitățile se coordonează cu bioinginerul local responsabil și vor fi efectuate în prezența 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ate intervențiile vor fi înregistrate în „jurnalul de gardă” și „fișa de deservire” și în documntele ulterioare specifice lucrăr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oate intervențiile efectuate trebuie să evite defecțiuni ale dispozitivului propriu-zis, în caz contrar cheltuielile vor fi suportate de prestatorul de servic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 După efectuarea lucrărilor prestatorul de servicii va emite un raport de calibrare și testare a parametrilor, în care se va indica parametrii testați și concluzia specialistului cu privire la starea dispozitiv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crările de mentenanță preventivă se vor efectua lunar cu întocmirea unui grafic de deservire preventiv, sau la cerința beneficiarului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ntenanța corectiv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ul economic va efectua diagnosticarea dispozitiv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ul economic va efectua repararea dispozitivului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În caz că vor fi necesare piese de schimb vor fi achiziționate suplimenta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ucrări lunare efectuate: mentenanță, calibrare, test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28800</w:t>
            </w:r>
            <w:r>
              <w:rPr>
                <w:color w:val="000000"/>
                <w:lang w:val="ro-MD"/>
              </w:rPr>
              <w:t>,00</w:t>
            </w:r>
          </w:p>
        </w:tc>
      </w:tr>
      <w:tr>
        <w:trPr>
          <w:trHeight w:val="1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de radiografie generală RadSpeed, Shimadz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 fluoroscopic SonialVision G4, Shimadz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istem radiografic general cu fluoroscopie RadSpeed + SonialVision G4, Shimadz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volution, Shimadz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pozitiv radiografic mobil MobileArt Eco, Shimadz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graficului de prestare a serviciului coordonat de către părțile contract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01 martie 2021 -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8"/>
        <w:gridCol w:w="3554"/>
        <w:gridCol w:w="1818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ferta tehnică și de preț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F4.1 și F4.2, Semnat electro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privind atestarea tehnico-profesională a personalului care va efectua deservirea pentru modelul sistemului radiolog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utorizație radiologică eliberată de Agenția Națională de Reglementare a Activităților Nucleare și Radiologice;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Raport finan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 vor fi prezentate documen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electron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color w:val="000000"/>
          <w:lang w:val="en-US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highlight w:val="yellow"/>
          <w:lang w:val="ro-RO"/>
        </w:rPr>
        <w:t>Cel mai mic preț și care corespunde cerințelor</w:t>
      </w:r>
      <w:r>
        <w:rPr>
          <w:b/>
          <w:sz w:val="24"/>
          <w:szCs w:val="24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83"/>
        <w:gridCol w:w="1800"/>
      </w:tblGrid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Admin</cp:lastModifiedBy>
  <cp:lastPrinted>2021-01-26T10:59:00Z</cp:lastPrinted>
  <dcterms:modified xsi:type="dcterms:W3CDTF">2021-01-26T08:59:00Z</dcterms:modified>
  <cp:revision>119</cp:revision>
  <dc:subject/>
  <dc:title/>
</cp:coreProperties>
</file>