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audit financiar pentru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serv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4050"/>
        <w:gridCol w:w="1079"/>
        <w:gridCol w:w="1081"/>
        <w:gridCol w:w="197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-valoarea estimativă fără TVA-60 000,00 lei 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212100-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Servicii de audit financiar pentru anul 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6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30 zil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</w:t>
            </w:r>
            <w:r>
              <w:rPr>
                <w:kern w:val="0"/>
                <w:lang w:val="ro-MD" w:bidi="ar-SA"/>
              </w:rPr>
              <w:t>ța sau alt certificat de atestare a calității de auditor financiar eliberat de organul competent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 listă de cel puțin 3 contracte relevante în ultimii 3 ani, în ceea ce privește auditul financiar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bidi="ar-SA"/>
              </w:rPr>
              <w:t>Declarația pe propria răspundere din care să rezulte că nu a fost sancționat de către organul de monitorizare și competență profesională în ultimii 3 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93ED1-C953-4F13-8B8A-D16B95E7E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20-01-23T10:4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