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528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Institutia de educatie timpurie nr.74, str.Vieru 2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i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мета2000</w:t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ormular Nr.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denumirea obiectivului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  <w:t>Borderou de resurse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811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811"/>
      </w:tblGrid>
      <w:tr>
        <w:trPr/>
        <w:tc>
          <w:tcPr>
            <w:tcW w:w="5811" w:type="dxa"/>
            <w:tcBorders/>
            <w:shd w:color="000000" w:fill="FFFFFF" w:val="pct5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aloarea de deviz  73 731,46 le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ntocmit in preţuri  cur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t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ind w:left="-120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Simbol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norm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 xml:space="preserve">şi Cod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 xml:space="preserve">resurse  </w:t>
            </w:r>
          </w:p>
        </w:tc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enumire lucrări şi cheltuieli   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U.M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Cantitate conform datelor din proiec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tal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Manopera:</w:t>
      </w:r>
    </w:p>
    <w:tbl>
      <w:tblPr>
        <w:tblW w:w="1034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220500134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da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,72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,82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1,53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2205001340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dar cat.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86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,82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5,76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2205001344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ncuito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,88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,82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2,98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3602001162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alator apa, canal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,56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,82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 466,35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3701001152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ctrician in construct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,68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,82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4,61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10200133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grav vopsito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,53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,82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0,82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102001330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grav vopsitor cat. 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648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,82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,43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20100601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pla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6,61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,82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 732,65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100600199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citor necalifica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61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,82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7,45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1006001992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citor deservire C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,43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,82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43,94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1006001993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cito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,03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,82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0,03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Total manoper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3 471,6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Materiale:</w:t>
      </w:r>
    </w:p>
    <w:tbl>
      <w:tblPr>
        <w:tblW w:w="1034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sa de moschi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5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4,3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4,35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10220049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ip sortat nespalat de riu si lacuri 0,0-1,0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21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1,2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38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10220051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ip sortat nespalat de riu si lacuri 0,0-3,0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329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1,2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,03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131730666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mbac de sters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81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5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40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112931108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erestre din policlorura de vinil (PVC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,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5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 795,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11429507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blur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,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2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7,6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1142950707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bluri de montaj 10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>130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,5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95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,57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011620057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enzina auto, neetilata,  tip CO/R 75, normal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88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,4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,64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011620057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enzina auto tip CO/R 7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1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,4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72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016731723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cloretan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12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,83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6406110467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dez 100 adeziv pentru lipit PVC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34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8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56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656610157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puma de poliuretan pentru etansarea  imbinarilor in cartuse cu capacitatea de 0,75 l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107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9,77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658610530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orsa-grund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24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,5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,78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01161038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Vopsea  pe baza de copolimeri  vinilici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32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,8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3,93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011610407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psea  pe baza de polimeri acrilic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45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,7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,08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022610101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nd cu cuart "Gleta"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241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,7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,63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022610102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und sub tencuiala (Betoncontact, Tifengrund, Grundirmitteli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24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,6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,26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210611013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acet CPMB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62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,2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,90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320662152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anda izolatoare din pinza cauciucata tip PC-role 10m x 15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8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2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,16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330733620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acord flexibil cu dn=3/8"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18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,4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6,97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373662148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da izolant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,31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2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,79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373662148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anda de bariera de vapor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,67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7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,60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3736621484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nda hidroizolanta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59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52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,15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110671839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rvazuri ( baghete)  din mase plastice pentru ferestre si usi b=4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,7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2,2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121670021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ava  din PVC neplastifiata, tip usor (U), pt. canalizare d100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,85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,4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5,03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121671701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ava din material plastic cu dn=110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09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,4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9,38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31567122301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fa , pentru canalizare d100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15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,7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,50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3156712230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t, pentru canalizare d100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05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,8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,09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3156712230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zia, pentru canalizare d100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05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,7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,23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31567122304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ecere fonta/PVC d100mm, pentru canalizar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05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,5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,12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315671282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u, pentru canalizare d100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15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,4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4,71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412260191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mpaslitura din fibra de sticla tip 160gr/m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,88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2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,77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210244276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as pt. closet cu sifon interio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24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0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 057,3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21024529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zervor de apa cu accesoriile sal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18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0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 977,6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112210040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ment metalurgic cu adaosuri M 30 saci S15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3,68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58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2,22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210210071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 past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27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 200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,4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310210083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psos pentru constructii tip 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838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5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,09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310210083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it pe baza de ipsos "Eurofin"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,39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5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,26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3102100834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estec uscat pe baza de ipsos pentru tencuiala, cu grosime 10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7,788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98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2,42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410210201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rtar ciment 100-T(pt.informatie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3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1126001472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irtie pentru slefuit uscata 23x30 gr 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7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5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,15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210364615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nouri "Armstrong" cu sistem grila (aparenta sau ascunsa) pentru suspendarea panourilor prefabricat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3,75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8,8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 154,5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3123549025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ghete din aluminiu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,05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8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5,84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312354902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lafuri din aluminiu pentru ferestre b=25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70,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411582912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ruburi cu cap inecat crestat 6 x 30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6,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5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9,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411583649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ub cap bombat 5 x 6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,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8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6,4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41363133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blu din metal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0,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45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5,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51142038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t pt. vas de close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18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4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,55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51167100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ama cu capac pt. close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18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0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 112,4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527440050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rp de iluminat  fara costul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,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111600166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irtie slef.usc.sticla foi 23 x 30 gr 25 S 158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4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5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,3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313420156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obinet cu plutitor pt. rezervor WC, dn=3/8"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18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,7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4,56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3134201755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inet coltar, dn=3/8"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18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,7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4,56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0116202818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pa pentru mortare si betoan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2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0126202818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p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3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74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rtie pentru slefuit uscat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35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5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07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Total materiale de construc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ţ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7 445,8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Utilaje de construc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ţi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:</w:t>
      </w:r>
    </w:p>
    <w:tbl>
      <w:tblPr>
        <w:tblW w:w="1034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214000670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ara de fereastr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15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052000761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forator electric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4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5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,36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21600072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31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,04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2270003817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laxor  pentru mortar de 200 L actionat electric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64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2270003817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laxor  pentru mortar de 200 L actionat electric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7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40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2270007608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sina de gaurit manuala electrica cu prelungitor de snec (mixer de tencuire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6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227100421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ozitiv de insurubar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3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67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054000000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basculanta-5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8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0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,96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Total utilaje de construc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ţ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9,8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  <w:szCs w:val="6"/>
          <w:lang w:val="en-US"/>
        </w:rPr>
      </w:pPr>
      <w:r>
        <w:rPr>
          <w:rFonts w:cs="Times New Roman" w:ascii="Times New Roman" w:hAnsi="Times New Roman"/>
          <w:sz w:val="6"/>
          <w:szCs w:val="6"/>
          <w:lang w:val="en-US"/>
        </w:rPr>
        <w:t xml:space="preserve"> 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8"/>
        <w:gridCol w:w="5244"/>
        <w:gridCol w:w="992"/>
        <w:gridCol w:w="1134"/>
        <w:gridCol w:w="1135"/>
        <w:gridCol w:w="1274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 442,88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288,58</w:t>
            </w:r>
          </w:p>
        </w:tc>
      </w:tr>
      <w:tr>
        <w:trPr>
          <w:trHeight w:val="466" w:hRule="atLeast"/>
          <w:cantSplit w:val="true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 731,4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543050" cy="1276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922" t="29912" r="12454" b="30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48"/>
        <w:gridCol w:w="440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tocm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76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funcţ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semnătur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76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funcţ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semnătur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9112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9112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966</Words>
  <Characters>5511</Characters>
  <CharactersWithSpaces>646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7:00Z</dcterms:created>
  <dc:creator>dgas</dc:creator>
  <dc:description/>
  <dc:language>en-US</dc:language>
  <cp:lastModifiedBy>dgas</cp:lastModifiedBy>
  <dcterms:modified xsi:type="dcterms:W3CDTF">2020-03-11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