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832"/>
        <w:gridCol w:w="1417"/>
        <w:gridCol w:w="1156"/>
        <w:gridCol w:w="805"/>
        <w:gridCol w:w="2166"/>
        <w:gridCol w:w="2620"/>
        <w:gridCol w:w="1019"/>
        <w:gridCol w:w="44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83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ditarea monografiei: „Hepatita virală E: de la descoperirea virusului la tratamentul bolii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e 15x21 cm, 220 pag., hârtie mată 90 alb-negru, coperta groasă de carton 7BC, color exterior, cu laminare mată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: paginarea, design, copertare, editare,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Editarea ghidului practic: </w:t>
            </w:r>
            <w:r>
              <w:rPr>
                <w:i/>
                <w:sz w:val="22"/>
                <w:szCs w:val="22"/>
                <w:lang w:val="en-US"/>
              </w:rPr>
              <w:t>„</w:t>
            </w:r>
            <w:r>
              <w:rPr>
                <w:i/>
                <w:sz w:val="22"/>
                <w:szCs w:val="22"/>
              </w:rPr>
              <w:t>Managementul perturbatorilor endocrini în Republica Moldova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e 14,2x21 cm, 60 pag., hârtie mată 90, 1+1, broșare cu scoabe, coperta cretata gloss 250g, 4+0, laminare 1+0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: paginarea, design, copertare, editare,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Editura broșurii informative: „</w:t>
            </w:r>
            <w:r>
              <w:rPr>
                <w:i/>
                <w:sz w:val="22"/>
                <w:szCs w:val="22"/>
              </w:rPr>
              <w:t>Diminuarea impactului a perturbatorilor endocrini asupra stării de sănătate a populației”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e 14,2x21cm, 24 pag., tipar Cretata gloss, 150 g, 1+1, broșare cu scoabe, coperta cretata gloss 250g, 4+0, laminare 1+0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: paginarea, design, copertare, editare,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3</w:t>
            </w:r>
            <w:r>
              <w:rPr>
                <w:sz w:val="22"/>
                <w:szCs w:val="22"/>
              </w:rPr>
              <w:t xml:space="preserve"> Glosarul substanțelor chimice cu efect perturbator asupra sistemului endocri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e 21,1x29,7cm, 30 pag., hârtie mată 90, 1+1, broșare cu scoabe, coperta cretata gloss 250g, 4+0, laminare 1+0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: paginarea, design, copertare, editare,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  <w:bookmarkStart w:id="7" w:name="_GoBack"/>
            <w:bookmarkEnd w:id="7"/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mpendiu </w:t>
            </w:r>
            <w:r>
              <w:rPr>
                <w:i/>
                <w:sz w:val="22"/>
                <w:szCs w:val="22"/>
                <w:lang w:val="ro-MD"/>
              </w:rPr>
              <w:t>„Supravegherea sanatatii publice: aspecte igienice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e 14,2x21 cm, 200 pag., tipar offset, hârtie mată 90, 1+1, broșare cu scoabe, coperta cretata gloss 300g, 4+0, laminare 1+0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țul trebuie să includă: paginarea, design, copertare, editare,  precum și transportarea bunului la depozitul Beneficiarului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65</Words>
  <Characters>2700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09-29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