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328"/>
        <w:gridCol w:w="7066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Nr. d/o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Denumirea formularului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Specificarea tehnică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200"/>
              <w:contextualSpacing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roces-verbal cu privire la contravenți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verde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cizia asupra cauzei contravențional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verde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cizia privind examinarea contravenției în temeiul constatării personale a agentului constatator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roz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ţ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</w:p>
        </w:tc>
      </w:tr>
    </w:tbl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Spacing"/>
        <w:ind w:left="1134" w:hanging="85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OTĂ:  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 xml:space="preserve">Livrarea bunurilor se efectuează de către Vânzător la sediul Cumpărătorului (mun. Chișinău, str. A. Mateevici 10) conform </w:t>
      </w:r>
      <w:r>
        <w:rPr>
          <w:rFonts w:cs="Times New Roman" w:ascii="Times New Roman" w:hAnsi="Times New Roman"/>
          <w:sz w:val="24"/>
          <w:szCs w:val="24"/>
          <w:lang w:val="ro-RO"/>
        </w:rPr>
        <w:t>Incoterms DDP</w:t>
      </w:r>
      <w:r>
        <w:rPr>
          <w:sz w:val="16"/>
          <w:szCs w:val="20"/>
          <w:lang w:val="ro-RO" w:eastAsia="ru-RU"/>
        </w:rPr>
        <w:t>.</w:t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spacing w:before="0" w:after="200"/>
        <w:rPr>
          <w:color w:val="000000" w:themeColor="text1"/>
          <w:lang w:val="ro-RO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1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a750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NoSpacing">
    <w:name w:val="No Spacing"/>
    <w:uiPriority w:val="1"/>
    <w:qFormat/>
    <w:rsid w:val="00ba75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e51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7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71</Words>
  <Characters>382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9:00Z</dcterms:created>
  <dc:creator>sse_igp</dc:creator>
  <dc:description/>
  <dc:language>en-US</dc:language>
  <cp:lastModifiedBy>Elena Corduneanu</cp:lastModifiedBy>
  <cp:lastPrinted>2023-02-06T06:48:00Z</cp:lastPrinted>
  <dcterms:modified xsi:type="dcterms:W3CDTF">2023-03-14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