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1"/>
        <w:gridCol w:w="7025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>ANUNŢ DE PARTICIPARE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Denumirea autorităţii contractante: Centrul de plasament temporar pentru copii cu dizabilitati or.Hînceş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IDNO: 100760100060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Tip procedură achiziţie: Cererea ofertelor de pr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Motivul recurgerii la procedura accelerat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Obiectul achiziţiei: Produse alimentare pentru II jumatate a anului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Cod CPV: 15800000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Data publicării anunţului de intenţie: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Aceast anunţ de participare este întocmit în scopul achiziţionării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Produse alimentare şi de panificaţie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                                                                         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Conform necesităţilor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Centrul de plasament temporar pentru copii cu dizabilitati or.Hînce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360" w:before="0" w:after="0"/>
              <w:ind w:firstLine="2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(în continuare – Cumpărător)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val="ro-RO" w:eastAsia="ru-RU"/>
              </w:rPr>
              <w:t>pentru perioada bugetară II  simestru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8.Sursa alocaţiilor bugetare/banilor publici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 w:eastAsia="ru-RU"/>
              </w:rPr>
              <w:t>: Bugetul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360" w:before="0" w:after="0"/>
              <w:ind w:right="1611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9. Modalităţi de plat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val="ro-RO" w:eastAsia="ru-RU"/>
              </w:rPr>
              <w:t>transf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Cumpărătorul invită operatorii economici interesaţi, care îi pot satisface necesităţile, să participe la procedura de achiziţie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Cererea ofertelor de pret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 privind livrarea/prestarea/executarea următoarelor bunuri:</w:t>
            </w:r>
          </w:p>
        </w:tc>
      </w:tr>
      <w:tr>
        <w:trPr>
          <w:trHeight w:val="393" w:hRule="atLeast"/>
        </w:trPr>
        <w:tc>
          <w:tcPr>
            <w:tcW w:w="2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Style w:val="a9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1419"/>
        <w:gridCol w:w="2409"/>
        <w:gridCol w:w="695"/>
        <w:gridCol w:w="1135"/>
        <w:gridCol w:w="2552"/>
        <w:gridCol w:w="1429"/>
      </w:tblGrid>
      <w:tr>
        <w:trPr/>
        <w:tc>
          <w:tcPr>
            <w:tcW w:w="5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r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od CPV</w:t>
            </w:r>
          </w:p>
        </w:tc>
        <w:tc>
          <w:tcPr>
            <w:tcW w:w="24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Denumirea bunurilor/serviciilor/ lucrarilor solicitate</w:t>
            </w:r>
          </w:p>
        </w:tc>
        <w:tc>
          <w:tcPr>
            <w:tcW w:w="6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U/M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ant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Specificarea tehnica deplina solicitata, Standarde de referinta</w:t>
            </w:r>
          </w:p>
        </w:tc>
        <w:tc>
          <w:tcPr>
            <w:tcW w:w="142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Valoarea estimata</w:t>
            </w:r>
          </w:p>
        </w:tc>
      </w:tr>
      <w:tr>
        <w:trPr/>
        <w:tc>
          <w:tcPr>
            <w:tcW w:w="510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LOTUL 1 Magiun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9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18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5332200-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Gem de mere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>Calitate  superioară, ambalat în borcane de sticlă  de 700gr, fără conservanţi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5332200-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Gem de piersici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>Calitate  superioară, ambalat în borcane de sticlă  de 700gr, fără conservanţi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5332200-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Gem de prune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>Calitate  superioară, ambalat în borcane de sticlă  de 700gr, fără conservanţi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highlight w:val="darkGray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highlight w:val="darkGray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highlight w:val="darkGray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highlight w:val="darkGray"/>
                <w:lang w:val="en-US" w:eastAsia="en-US" w:bidi="ar-SA"/>
              </w:rPr>
              <w:t>Lotul    2-</w:t>
            </w:r>
          </w:p>
        </w:tc>
        <w:tc>
          <w:tcPr>
            <w:tcW w:w="240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highlight w:val="darkGray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highlight w:val="darkGray"/>
                <w:lang w:val="en-US" w:eastAsia="en-US" w:bidi="ar-SA"/>
              </w:rPr>
              <w:t>Iaurt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808080" w:themeColor="background1" w:themeShade="8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808080" w:themeColor="background1" w:themeShade="8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highlight w:val="darkGray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highlight w:val="darkGray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highlight w:val="darkGray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highlight w:val="darkGray"/>
                <w:lang w:val="ro-RO" w:eastAsia="en-US" w:bidi="ar-SA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highlight w:val="darkGray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highlight w:val="darkGray"/>
                <w:lang w:val="en-US" w:eastAsia="en-US" w:bidi="ar-SA"/>
              </w:rPr>
              <w:t>24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5551300-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aurt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00 gr/ buc-5% grăsime,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ro-RO" w:eastAsia="en-US" w:bidi="ar-SA"/>
              </w:rPr>
              <w:t>,fara adaos de grasimi vegetale.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LOTUL 3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Carne de vita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9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130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5111100-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arne de vita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ro-RO" w:eastAsia="en-US" w:bidi="ar-SA"/>
              </w:rPr>
              <w:t>Fileu-carne de viţel proaspătă refrigerată fără os,categoria 1, calitatea I, ambalaj nu mai mare de 5 kg, GOST 779-5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  <w:t>10. Contract de achiziţie rezervat atelierelor proteja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  <w:t>11. Tipul contractului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  <w:t xml:space="preserve"> Vînzare –cumpărar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  <w:t>12. Termenul şi condiţiile de livrare/prestare/executare solicitat(durata contractului): de la data semnării contractului de către părţi pînă la livrarea totală a cantităţii contracta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  <w:t>13. Locul executării lucrărilor, locul de livrare a produselor sau locul prestării serviciilor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  <w:t xml:space="preserve"> la    depozitul alimentar al Centrului de plasament temporar pentru copii cu dizabilitati or.Hînceşti, str.Marinescu 16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  <w:t>14. Modalitatea de efectuare a evaluării : cel mai mic preţ fara TVA si corespunderea specificatiei tehnice solicitat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  <w:t>15. Criteriul de evaluare aplicat pentru adjudecarea contractului va fi: cel mai mic preţ fara TVA si corespunderea specificatiei tehnice solicitat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 xml:space="preserve">16.. Factorii de evaluare a ofertei celei mai avantajoase din punct de vedere tehnico-economic,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>Precum şi ponderile lor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>a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>b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>17. Admiterea sau interzicerea ofertelor alternative: nu se admit oferte alternativ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>18. Condi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  <w:t>ţiile speciale de care depinde îndeplinirea contractului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cu prestarea serviciilor de descarcare a marfii (hamal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>19. Documentele/cerinţele de calificare pentru operatorii economici include următoarele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4"/>
              <w:gridCol w:w="4798"/>
              <w:gridCol w:w="2409"/>
              <w:gridCol w:w="1729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Nr. d/o</w:t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Denumirea documentului/cerinţei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Cerinţe suplimentare faţă de document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</w:t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Documente prin care se dovedeşte îndeplinirea cerinţe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Declaraţia pe proprie răspundere completată în confrmitate cu Formularul </w:t>
                  </w: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(F 3.4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riginal sau copie autentificată în modul corespunzător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2</w:t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Documente edificatoare cum ar fi certificate constatatoare eliberate de autoritatea competentă, în original sau copie legalizată din care să rezulte adresa şi obiectul de activitate al societăţii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/decizie de înregistrare a întreprinderii sau extra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În cazul unei persoane juridice non-profit, se vor depune documente care să ateste că persoana semnatară este autorizată să desfăşoare activităţile ce fac obiectul contractului, cum ar fi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Statutul cu modificările la zi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Procese verbale relevant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 w:eastAsia="ru-RU"/>
                    </w:rPr>
                    <w:t>Pentru a-şi demonstra capacitatea de exercitare a activităţii profesionale, operatorul economic străin va prezenta documente din ţara de origine care dovedesc forma de înregistrare/atestare ori apartenenţa din punct de vedere profesional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riginal sau copie autentificată în modul corespunzător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3</w:t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Pentru demonstrarea îndeplinirii acestei cerinţe trebuie prezentate  următoarele documente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atribuire a contului bancar-copie-eliberat de banca deţinătoare de con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efectuare sistematică a plăţii impozitelor, contribuţiilor-copie-eliberat de Inspectoratul Fiscal (valabilitatea certificatului – conform cerinţelor Inspectoratului Fiscal al RM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Ultimul raport-financiar-copie-confirmată prin semnătura şi ştampila Participantului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conformitate eliberat de Organismul Naţional de Verificare  a conformităţii produselor- copia originalului, confirmată prin ştampila şi semnătura Participantului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Delegaţia privind conduita etică şi neimplicarea în practici frauduloase şi corupere (F3.6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Date despre Participant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Garanţia pentru ofertă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ferta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Autorizaţia sanitar-veterinară de funcţionare(pentru produse alimentare) eliberată de CSP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Paşaport sanitar al transportulu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Lista fondatorilor operatorilor economici (numele, prenumele,codul personal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k. Autorizaţia sanitar-veterinară de funcţionare (pentru produse alimentare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riginal sau copie autentificată în modul corespunzător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4</w:t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Documente obligatorii la procurarea produselor de panificaţi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calitate şi de provenienţă a materiei prime (făină, grîu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irmare de deţinere a stocului de făină/grîu, necesar îndeplinirii contractului de achiziţie pe o perioadă de cel puţin 10 zil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deţinere a laboratorului atestat pentru efectuarea controlului permanent asupra calităţii sau contract cu un laborato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pentru confirmarea capacităţii executării calitative a contractului de achiziţie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riginal sau copie autentificată în modul corespunzător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1. Operatorii economici interesaţi pot obţine informaţie suplimentară de la autoritatea contractantă şi familiariza cu cerinţele documentelor de cerea ofertelor de pret,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 w:eastAsia="ru-RU"/>
              </w:rPr>
              <w:t>a) Denumirea autorităţii contractan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  <w:lang w:val="ro-RO"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u w:val="single"/>
                <w:lang w:val="ro-RO" w:eastAsia="ru-RU"/>
              </w:rPr>
              <w:t>Centrul de plasament temporar pentru copii cu dizabilitati or.Hînce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b)Adre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>or.Hînceşti  str.A.Marinescu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(0269)2-02-42, 2-42-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) 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 (0269)2-23-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e) 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sainternat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f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umele şi funcţia persoanei responsab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 xml:space="preserve"> Gutu Lidia - economi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ul de documente poate fi procura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diţional setul de documente poate fi obţinu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on-line la adresa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>În cazul obţinerii setului de documente din resursele on-line, agentul economic poate depune cererea de participare în conformitate cu Art. 32(4) a Legii Nr. 131 din 03.07.2015  privind aciziţ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2. Întocmire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a) Termenul de depunere/deschidere a ofertelor în cazul în care este utilizat un sistem dinamic de achiziţie sau licitaţie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pînă l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pe: conform platformei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b) Data-limită de depunere a cererilor de participare în cazul licitaţiei restrînse sau al procedurii negocia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c) Adresa la care ofertele si cererile trebuie transmise: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Centrul de plasament temporar pentru copii cu dizabilitati or.Hînceşt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tr.A.Marinescu 16 Anticamera, persoana responsabilă Gutu Lidia, tel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0269 2 02 42; 2-23-62, 2-42-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Ofertele întîrziate  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3. Persoanele autorizate să asiste la deschiderea ofertel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Orice persoana este autorizată să asiste  la deschiderea ofertelor cu exceptia cazului cind ofertele au fost depuse prin SIA RSAP  achizitii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4.Termenul de valabilitate a ofertelor: 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5. Limba sau limbile în care acestea trebuie redactate : rom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6. Garanţ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oate ofertele trebuie să fie însoţite de garanţie pentru ofertă în valoare de 1% ( din suma totală a ofertei inclusiv TVA) în formă 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Garanţie bancar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lata prin transfer se va efectua în adresa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entrul de plasament temporar pentru copii cu dizabilitati or.Hînceşt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cu nota “Garanţia pentru ofertă la licitaţia publică nr. ______  din______________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Beneficiarul plăţii: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Centrul de plasament temporar pentru copii cu dizabilitati or.Hînce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băncii :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 w:eastAsia="ru-RU"/>
              </w:rPr>
              <w:t>MF-TR Chisinau-bugetul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ul fiscal: 10076010006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ntul de decontare : MD51TRPCAA518410A01302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ntul bancar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rezoreria teritorială: MF-TR Chisinau-bugetul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Garanţia de bună execuţie a contractulu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[ suma Garanţiei de bună execuţie se stabileşte procentual din preţul contractului adjudecat ] : 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7. Forma juridică de organizare pe care trebuie să o ia asocierea grupului de operatori economici cărora li s-a atribuit contractu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8. Denumirea şi adresa organismului competent de soluţionare a contestaţiilo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genţia Naţională de soluţionare 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9. Contractul nu intră sub incidenţ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30. Valoarea estimată a achiziţiei, fără TVA :   </w:t>
            </w:r>
            <w:r>
              <w:rPr>
                <w:rFonts w:eastAsia="Times New Roman" w:cs="Times New Roman" w:ascii="Arial Black" w:hAnsi="Arial Black"/>
                <w:b/>
                <w:sz w:val="24"/>
                <w:szCs w:val="24"/>
                <w:lang w:val="ro-RO" w:eastAsia="ru-RU"/>
              </w:rPr>
              <w:t xml:space="preserve">172000.00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ucătorul grupului de lucru:  _______________________EL. IACUB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6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d6062a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06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6062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279c"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uiPriority w:val="21"/>
    <w:qFormat/>
    <w:rsid w:val="002a4d34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606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06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27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1835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65EAF-9BA7-4F50-A2FD-CF84347E9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  <Pages>6</Pages>
  <Words>1397</Words>
  <Characters>7966</Characters>
  <CharactersWithSpaces>9345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2:00Z</dcterms:created>
  <dc:creator>User</dc:creator>
  <dc:description/>
  <dc:language>en-US</dc:language>
  <cp:lastModifiedBy>Admin</cp:lastModifiedBy>
  <cp:lastPrinted>2019-07-02T12:13:00Z</cp:lastPrinted>
  <dcterms:modified xsi:type="dcterms:W3CDTF">2019-07-02T12:13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