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iectarea complexului sportiv cu agrement de sport (teren de fotbal,baschetbol,voleibol) cu tribune pentru vizitatori si reparatia cladirii de arbitraj existente in sat.Crihana Veche, r-nul.Cah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an general (72/23-PG) Etapa 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sipci, cu recuperarea materialelor (aplicativ) / Demontare ingradirii existente (din metal si plasa rabi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istematizarea pe vertic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 so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 508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sz w:val="24"/>
                <w:szCs w:val="24"/>
              </w:rPr>
              <w:t>II / k=3 pentru impingerea pamantului la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 96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Acoperire teren de fotbal - 6 435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M400 fr.40-70, pentru drumuri, cu asternere mecanica, executat fara impanare, fara innoroire gr.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5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M400 fr.20-40, pentru drumuri, cu asternere mecanica, executat fara impanare, fara innoroire gr.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M400 fr.5-20, pentru drumuri, cu asternere mecanica, executat fara impanare, fara innoroire gr.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1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Savura de granit fr. 1.5 mm, pentru drumuri, cu asternere manuala, executat fara impanare si fara innoroire gr.3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3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suportului pardoselii cu Strat de amortizare si protectie Shock Pad 8mm;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 4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"PRO ODIN GRASS" 35mm certificat FIFA QUALITY PRO, fir Monofilament cu densitatea de 12000/6 dtex si 320 microni Odin PRO si infiltrat cu nisip cuart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 4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liniilor de trasare din gazon artificial pentru acoperirea terenurilor de joaca: linie continua dreapta, latimea liniei 12 cm - culoare alb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liniilor de trasare din gazon artificial pentru acoperirea terenurilor de joaca: linie continua curba, latimea liniei 12 cm - culoare alb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liniilor de trasare din gazon artificial pentru acoperirea terenurilor de joaca: puncte penalti diametru liniei 22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Teren adiacent - 215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nisip cu granulatia mijlocie, prevazut sub prisma de balastare c.f., compactat cu placa vibratoare de 0,7 t cu motor cu ardere interna &lt; 10 CP  gr.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M300 fr. 0-40, pentru drumuri, cu asternere manuala, executat fara impanare si fara innoroire gr.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/ Plas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Bp-I 150x150 (2.125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6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B15 gr.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"MultiSport grass 22mm", fir fibrileted cu densitatea de 6600/6 dtex si 220 microni si infiltrat cu nisip cuart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3:00Z</dcterms:created>
  <dc:creator>Windows User</dc:creator>
  <dc:description/>
  <dc:language>en-US</dc:language>
  <cp:lastModifiedBy>Windows User</cp:lastModifiedBy>
  <dcterms:modified xsi:type="dcterms:W3CDTF">2024-03-18T11:53:00Z</dcterms:modified>
  <cp:revision>2</cp:revision>
  <dc:subject/>
  <dc:title/>
</cp:coreProperties>
</file>