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u w:val="single"/>
          <w:lang w:val="en-US"/>
        </w:rPr>
        <w:t>Produse alimentare – ulei vgetal, sem.I a.2022</w:t>
      </w:r>
      <w:r>
        <w:rPr>
          <w:b/>
          <w:sz w:val="24"/>
          <w:szCs w:val="24"/>
          <w:lang w:val="ro-MD"/>
        </w:rPr>
        <w:br/>
        <w:t xml:space="preserve"> prin procedura de </w:t>
      </w:r>
      <w:r>
        <w:rPr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/>
              <w:t>15421000-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en-US"/>
              </w:rPr>
              <w:t xml:space="preserve">Ulei vegetal rafinat, dezodorizat, îmbuteliat în flacoane PET de 1 L. Limpede, fără suspensii și fără sedimente. Culoare galbenă. Miros și gust plăcut. Fără miros și gust străin. </w:t>
            </w:r>
            <w:r>
              <w:rPr>
                <w:color w:val="000000"/>
              </w:rPr>
              <w:t>HG 434  din 27.05.2010. Livrarea o data în saptamin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MD" w:eastAsia="zh-CN"/>
              </w:rPr>
            </w:pPr>
            <w:r>
              <w:rPr>
                <w:lang w:val="ro-MD" w:eastAsia="zh-CN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5166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bCs/>
          <w:i/>
          <w:iCs/>
          <w:sz w:val="24"/>
          <w:szCs w:val="24"/>
          <w:lang w:val="ro-RO"/>
        </w:rPr>
        <w:t>la solicitarea autorității contractante, în decurs de 2 zile de la efectuarea comenzii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01.01.2022 -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XSpec="right" w:tblpY="1637" w:topFromText="0" w:vertAnchor="pag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bookmarkStart w:id="2" w:name="_GoBack"/>
      <w:bookmarkEnd w:id="2"/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8990E-FB9F-4668-B1E7-7616C8B1B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001</Words>
  <Characters>5709</Characters>
  <CharactersWithSpaces>66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6T06:07:00Z</cp:lastPrinted>
  <dcterms:modified xsi:type="dcterms:W3CDTF">2021-10-06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