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Specificație tehnică</w:t>
      </w:r>
      <w:bookmarkEnd w:id="0"/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a5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550"/>
        <w:gridCol w:w="1553"/>
        <w:gridCol w:w="1419"/>
        <w:gridCol w:w="946"/>
        <w:gridCol w:w="8570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PV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unurilo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ant.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000000-9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izme încorporate tip șol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it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85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ip produs - cizme încorporate tip șold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aterial - neopren de cel puțin 4,5 mm, hidrofug, cusături duble, sutura materialului asigura o etanșare de 100%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alpă - ranforsată din poliuretan, asigură o aderență optimă pe terenuri dificil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relușe/clipsuri ajustabile de prindere la centur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Întărituri la genunch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zon de utilizare - toamnă/iarn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loare monocrom - negru, gri, verd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ărimi: 40/41 – 850 un.; 42/43 – 850 un.; 44/45 – 150 un; 46/47 – 150 un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eantă/husă de transpor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ă corespundă cerințelor standardului EN ISO 20347:2012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 xml:space="preserve">Certificat de garanție, termen cel puțin 2 ani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mbalate și etichetate cu specificarea obligatorie a modelului bunului, producătorului și țării de origine. </w:t>
            </w:r>
          </w:p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fertanți vor prezenta mostra în decurs de 2 zile de la data deschiderii ofertelor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area tehnică -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ivrarea se va efectua de către operatorul economic câștigător din contul acestuia până la 12.12.2025, la punctul de păstrare indicat de către autoritatea contractant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izme încorporate tip șold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uma estimativă fără TVA: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3333320,00 le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3"/>
          <w:u w:val="single"/>
        </w:rPr>
      </w:pPr>
      <w:r>
        <w:rPr>
          <w:rFonts w:cs="Times New Roman" w:ascii="Times New Roman" w:hAnsi="Times New Roman"/>
          <w:b/>
          <w:sz w:val="2"/>
          <w:szCs w:val="23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Cs/>
          <w:color w:val="auto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7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21" w:customStyle="1">
    <w:name w:val="Список 21"/>
    <w:basedOn w:val="Normal"/>
    <w:qFormat/>
    <w:rsid w:val="00c93ab4"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5b72b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39208-C8E0-4316-B80A-C465C2F69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28</Characters>
  <CharactersWithSpaces>132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44:00Z</dcterms:created>
  <dc:creator>Admin</dc:creator>
  <dc:description/>
  <dc:language>en-US</dc:language>
  <cp:lastModifiedBy>ARM-1</cp:lastModifiedBy>
  <cp:lastPrinted>2025-08-07T11:31:00Z</cp:lastPrinted>
  <dcterms:modified xsi:type="dcterms:W3CDTF">2025-08-12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