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1"/>
        <w:gridCol w:w="850"/>
        <w:gridCol w:w="710"/>
        <w:gridCol w:w="991"/>
        <w:gridCol w:w="1135"/>
        <w:gridCol w:w="1275"/>
        <w:gridCol w:w="992"/>
        <w:gridCol w:w="310"/>
        <w:gridCol w:w="2024"/>
        <w:gridCol w:w="501"/>
        <w:gridCol w:w="744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inventarului și ustensilelor pentru cantine și tehnică de uz casnic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UL 1 – </w:t>
            </w:r>
            <w:r>
              <w:rPr>
                <w:b/>
                <w:i/>
                <w:iCs/>
                <w:sz w:val="22"/>
                <w:szCs w:val="22"/>
              </w:rPr>
              <w:t>Ustensile de bucătărie</w:t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.1 Lighean din m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1.2 Lighean din me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.3 Lighean din m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.4 Tav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.5 Cuțite de bucătă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.6 Cuțite pentru curățat leg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.7 Lingură m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.8 Lingură (p/u s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.9 Lingură (p/u s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.10 Căpăcele p/u borcane din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.11 Farfurii gus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.12 Farfurii felu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.13 Peliculă aliment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rulo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.14 Hârtie pergam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rulo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.15 Folie de aluminiu (rulo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.16 Mânecă p/u copt (rulo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.17 Tave de co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.18 Funduri din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.19 Blender de bucătă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2 – </w:t>
            </w:r>
            <w:r>
              <w:rPr>
                <w:b/>
                <w:i/>
                <w:iCs/>
                <w:sz w:val="22"/>
                <w:szCs w:val="22"/>
              </w:rPr>
              <w:t>Aparate electrice de uz casnic pentru alimente</w:t>
            </w:r>
          </w:p>
        </w:tc>
      </w:tr>
      <w:tr>
        <w:trPr>
          <w:trHeight w:val="8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.1 Fierbăto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3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Cuptoare cu microunde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.1 Cuptor cu microu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4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Plite electrice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u-RU"/>
              </w:rPr>
              <w:t>4.1 Plită electrică cu două ochi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5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Frigidere și congelatoare</w:t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u-RU"/>
              </w:rPr>
              <w:t>5.1 Frigider cu conge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u-RU"/>
              </w:rPr>
              <w:t>5.2 Frigider cu conge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6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Fiere de călcat electri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6.1 Fier de căl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TOTAL LOT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602</Words>
  <Characters>3435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1-24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