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lasei prin transformare intr-un laborator digital la gimnaziul nr.14  din str. Conev 9 mun. Balti</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reparatii interioare</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567"/>
        <w:gridCol w:w="1418"/>
        <w:gridCol w:w="3402"/>
        <w:gridCol w:w="1134"/>
        <w:gridCol w:w="1559"/>
        <w:gridCol w:w="1276"/>
        <w:gridCol w:w="1134"/>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567"/>
        <w:gridCol w:w="141"/>
        <w:gridCol w:w="1277"/>
        <w:gridCol w:w="3402"/>
        <w:gridCol w:w="141"/>
        <w:gridCol w:w="283"/>
        <w:gridCol w:w="223"/>
        <w:gridCol w:w="487"/>
        <w:gridCol w:w="282"/>
        <w:gridCol w:w="649"/>
        <w:gridCol w:w="628"/>
        <w:gridCol w:w="70"/>
        <w:gridCol w:w="921"/>
        <w:gridCol w:w="285"/>
        <w:gridCol w:w="1136"/>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gridSpan w:val="4"/>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276"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1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R32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textile, colorate sau similare (Снятие обоев текстильных, цветных или аналогичных) (Cuprinde: - desfacerea baghetelor si plintelor; - desfacerea tapetului; - curatarea si razuirea suprafetelor prin spa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8,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4620075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etrol distilat tip 0/200 NP-NID 767</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93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rpe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J3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 откоса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4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9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 (Демонтаж перегородок стен из фанеры на деревянном каркас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31</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K4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4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40012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rche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6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6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6620072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rcheti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w:t>
            </w:r>
            <w:r>
              <w:rPr>
                <w:sz w:val="24"/>
                <w:szCs w:val="24"/>
                <w:lang w:val="en-US"/>
              </w:rPr>
              <w:t>Demonatri</w:t>
            </w:r>
            <w:r>
              <w:rPr>
                <w:sz w:val="24"/>
                <w:szCs w:val="24"/>
              </w:rPr>
              <w:t xml:space="preserve">: </w:t>
            </w:r>
            <w:r>
              <w:rPr>
                <w:sz w:val="24"/>
                <w:szCs w:val="24"/>
                <w:lang w:val="en-US"/>
              </w:rPr>
              <w:t>Usi</w:t>
            </w:r>
            <w:r>
              <w:rPr>
                <w:sz w:val="24"/>
                <w:szCs w:val="24"/>
              </w:rPr>
              <w:t xml:space="preserve"> - 4,72</w:t>
            </w:r>
            <w:r>
              <w:rPr>
                <w:sz w:val="24"/>
                <w:szCs w:val="24"/>
                <w:lang w:val="en-US"/>
              </w:rPr>
              <w:t>m</w:t>
            </w:r>
            <w:r>
              <w:rPr>
                <w:sz w:val="24"/>
                <w:szCs w:val="24"/>
              </w:rPr>
              <w:t xml:space="preserve">2, </w:t>
            </w:r>
            <w:r>
              <w:rPr>
                <w:sz w:val="24"/>
                <w:szCs w:val="24"/>
                <w:lang w:val="en-US"/>
              </w:rPr>
              <w:t>ferestre</w:t>
            </w:r>
            <w:r>
              <w:rPr>
                <w:sz w:val="24"/>
                <w:szCs w:val="24"/>
              </w:rPr>
              <w:t xml:space="preserve"> - 19.68</w:t>
            </w:r>
            <w:r>
              <w:rPr>
                <w:sz w:val="24"/>
                <w:szCs w:val="24"/>
                <w:lang w:val="en-US"/>
              </w:rPr>
              <w:t>m</w:t>
            </w:r>
            <w:r>
              <w:rPr>
                <w:sz w:val="24"/>
                <w:szCs w:val="24"/>
              </w:rPr>
              <w:t>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 (Разборка: столярные изделия (деревянный каркас удерживающего устройства школьной дос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M33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elemente liniare (glafuri, socluri, baghete etc.) (Разборка облицовки из линейных элементов (деревянный подоконни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10010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aian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M33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elemente liniare (glafuri, socluri, baghete etc.) (Разборка облицовки из линейных элементов (отлив из жест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10010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aian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2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2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 (Демонтаж однополярных :выключателей, розето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2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au manta din PVC, cu rezistenta marita la propagarea flacarilor, avind sectiunea de 1-2-3x1,5 la 1-2-3x10 mmp  (Демонтаж медных или алюминиевых электрокабелей, с пластиковыми изоляцией и кожухом, с повышенной устойчивостью к распространению пламени, площадью сечения 1-2-3x1,5 на 1-2-3x10 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3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manuala  a tevii din otel pentru instalatii, cu ferastraul de mina, teava avind diametrul de 1" (Ручная резка стальных труб ручной ножовкой, трубы диаметром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1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4"/>
                <w:szCs w:val="24"/>
                <w:lang w:val="en-US"/>
              </w:rPr>
              <w:t>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235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p din fonta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111590451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Oxigen tehnic gazos S203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354730816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rbura de calciu tehnica (carbid) S10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2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filetului la tevi din otel pentru instalatii, cu diametrul  1"-1 1/2" (Ручная нарезка резьбы на стальных трубах, диаметром 1"- 1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54212610894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lei de in sicativ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1620057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enzina auto</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B1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  (Снятие радиаторов для устран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B1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olelor sau dispozitivelor de sustinere pentru desfiintare  (Снятие консолей или поддерживающих устройств для устран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U09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Перемещение ручными средствами, прямым переносом на расстояния в 60 м с грузом до 50 кг (на 1 м перенесенный по вертикали считается 10 м по горизонтал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2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40100107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ulghe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2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U09C1 K=6</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Перемещение ручными средствами, прямым переносом на расстояния в 60 м с грузом до 50 кг (на 1 м перенесенный по вертикали считается 10 м по горизонтали), для каждых пройденных 10 м после первых 1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2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6,6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H92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 (Погрузка строительного мусора в автотранспор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2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I50B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2 km (Транспортировка строительного мусора автосамосвалом на расстояние 12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2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410540000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utobasculanta-5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 Timplarie si tocur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1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U1 - Usa H2,05*B0,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8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2106306050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Usi din profiluri din aluminiu gata confectionate inclusiv armaturile si accesoriile necesare U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1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intre 3,00  si 6,00 mp inclusiv  (Алюминиевые окна с одной или более створок, площадью переплета между 3-6 м2 включительно, в зданиях высотой до 35 м включительно) F1 - Ferestre (cu termomost) H2.05m*B4.8m - 2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6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301129381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erestre din aluminiu F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8,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8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pentru ferestre si usi (Подоконники из пластмассы В=150мм для око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10671839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lafuri din mase plastice B=150mm pentru ferest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1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9,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Подоконники для окон из алюминия В=10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1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31235490262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lafuri din aluminiu B=100mm pentru ferest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9,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6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0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sub tencuiala (Betoncontact, Tifengrund, Grundirmittel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estec uscat pe baza de ipsos pentru tencuiala, cu grosime 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1,1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manuala electrica cu prelungitor de snec (mixer de tencui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18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ghetelor la lambriuri din aluminiu (Установка перфорированного уголка из алюминия на углы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3123549025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ltar perforat din aluminiu</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49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9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e si tocur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 Pardosel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Нанесение вручную кварцевой грунтовки "Betonocontact"  в один слой на внутренние поверхности пол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4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 cat. 3</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4302261010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cu cuart "Betonocontac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K01I aplic. K=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tratului-suport pentru pardoseli executat din sapa de ciment de 6 cm grosime (sapa din mortar M150 semiuscat) (Ремонт подстилающего слоя полов, выполненный из раствора М150 полусухой стяжки средней толщ. 6 см (К=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4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401001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ulghe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8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4102102007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ortar M150 semius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2700038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G08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 (Полы из линолиума, установленные на существующую основу, зачищенные, включая плинтуса из ПВХ, в помещениях площадью более16 м2:  с ковром PVC на клеевом составе) (Linolium PVC Tarkett Evolution Carlos-4 1K 2.7mm 4m Articol:1044122 sau analog) Plinta norma: 0.5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4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9200011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nisor M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31167163452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vor PVC (Linolium PVC Evolution Carlos-4 1K 2.7mm 4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6,8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23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prenadez tip 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1043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enadez 300 NII 2829-7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3,9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908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luant prenadez</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0992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racet dp 50 mich NI 1345-6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3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iatra de fre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49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10671838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ofil p.v.c., pervaz pardoseal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l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4. Peret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Нанесение вручную кварцевой грунтовки "Betonocontact"  в один слой на внутренние поверхности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 cat. 3</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4302261010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cu cuart "Betonocontac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9,4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3,1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5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98,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51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38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B K=4</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M100 (Разные работы - разность в толщине + 5 мм намета на стены из  раствора) 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8,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4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41021000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ortar M1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1412260191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mpaslitura din fibra de sticla tip 160gr/m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4,6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1013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racet CPMB</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14,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5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4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encu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6,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estec us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79,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4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ixer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57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 cat.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2,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pe baza de ipsos "Eurofi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3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5,1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1013 Supraton Lav sau analog inclusiv lucrarile de formarea pe perete a elementelor decorative culoarea de coordonat cu Beneficiarul (6.48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6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3,3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9002 Supraton Lav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kg</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30220046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lorant (material hidrofu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5. Tavan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9F</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Подвесные потолки из плиток "Армстронг", включая комплектующи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4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8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8,5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363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din metal</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9,9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3210364615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nouri "Armstrong" cu sistem grila (aparenta sau ascunsa) pentru suspendarea panourilor prefabric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6,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6. Electricitat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G0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electrica capsulate, compuse din cutii (de bare, de sigurante, terminale, intermediare) montate pe schelet metalic, tablourile fiind compuse din : pina la 6 cutii tip II B-IAEC sau Electroaparataj (Монтаж распределительных электрощитов, полностью закрыты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12220000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ablou electric, gata echip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52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rfor 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de sarcina C32A (Монтаж однополярных выключателей нагрузки ВН-С32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Intrerupator</w:t>
            </w:r>
            <w:r>
              <w:rPr>
                <w:i/>
                <w:sz w:val="24"/>
                <w:szCs w:val="24"/>
              </w:rPr>
              <w:t xml:space="preserve"> (выключателей нагрузки ВН-С32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automat B6A (Монтаж однополярных выключателей автоматических В6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trerupator (выключателей автоматических В6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automat diferential C16A (Монтаж однополярных выключателей автоматических УЗО С16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Intrerupator</w:t>
            </w:r>
            <w:r>
              <w:rPr>
                <w:i/>
                <w:sz w:val="24"/>
                <w:szCs w:val="24"/>
              </w:rPr>
              <w:t xml:space="preserve"> (выключателей автоматических УЗО С16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VVG-ng-Ls 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1301348174044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blu de energie  VVG-ng-Ls 3*1.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64087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sie tabla plumb 300x20x2 mm pentru marcarea cabluril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ze de ramificati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VVG-ng-Ls 3*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5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1301348174044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blu de energie  VVG-ng-Ls 3*2.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3,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5,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64087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sie tabla plumb 300x20x2 mm pentru marcarea cabluril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ze de ramificati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7,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A0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Прокладка гибких изоляционных легких труб, с гибким покрытием из пластика (IPFY), диаметром 16-25 мм) Tub flexibil 750N g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7,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28036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ub flexibil D=16-25mm 750N g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6,8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8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выключателей 10-25 А, нормальной конструкции, водонепроницаемых или герметизированных, с каркасом из аминопласта, скрытых или наружных, на пластиковых дюбелях, соединенных с медными проводами) Выключатель двойной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trerupator manual dublu</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Розетка тройная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tripl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Розетка двойная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9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12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dubl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un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Розетка одинарная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1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unipola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Двойной выход под кабель интернета RJ45 /Schneider electric/ sau analog (pentru 26 de despozitiv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11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dubla RJ4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1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tip LED 42 W, 4000К monobloc (Монтаж LED осветительных приборов-  42 Вт, 4000К 3600Lm моноблок под Армстрон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400502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rp de iluminat LED 42W 4000K 3600L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49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 cap bombat 5 x 6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1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LED 20 W in caz de incendiu EXIT (Монтаж LED осветительных приборов- тип аварийные 20 Вт, ВЫХОД)</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4005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rp de iluminat LED  EXI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49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 cap bombat 5 x 6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Electricitat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7. Incalzir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B0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 (Стальные радиаторы, цельноблочные, длиной 1500 мм) Tip22 2000*300 + Robinet Maievskogo</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221157000005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Radiator Tip22 2000*300 + Robinet Maievskogo</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83235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rghiu cu cap widia cu D=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631334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cu expandare cu D= 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5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2167100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eava din polipropilena d32mm petru incalzi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Переход ППР на металл ф32мм*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1000156</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Piesa</w:t>
            </w:r>
            <w:r>
              <w:rPr>
                <w:i/>
                <w:sz w:val="24"/>
                <w:szCs w:val="24"/>
              </w:rPr>
              <w:t xml:space="preserve"> </w:t>
            </w:r>
            <w:r>
              <w:rPr>
                <w:i/>
                <w:sz w:val="24"/>
                <w:szCs w:val="24"/>
                <w:lang w:val="en-US"/>
              </w:rPr>
              <w:t>de</w:t>
            </w:r>
            <w:r>
              <w:rPr>
                <w:i/>
                <w:sz w:val="24"/>
                <w:szCs w:val="24"/>
              </w:rPr>
              <w:t xml:space="preserve"> </w:t>
            </w:r>
            <w:r>
              <w:rPr>
                <w:i/>
                <w:sz w:val="24"/>
                <w:szCs w:val="24"/>
                <w:lang w:val="en-US"/>
              </w:rPr>
              <w:t>legatura</w:t>
            </w:r>
            <w:r>
              <w:rPr>
                <w:i/>
                <w:sz w:val="24"/>
                <w:szCs w:val="24"/>
              </w:rPr>
              <w:t xml:space="preserve"> / Переход ППР на металл ф32мм*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Угол ППР 90* ф3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100015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iesa de legatura / Угол ППР 90* ф32мм</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Американка ф3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100015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iesa de legatura / Угол ППР 90* ф32мм</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Вентиль с двойным управлением (туда и обратно) для систем центрального отопления, диаметром 1 1/4") Robinet cu Cap termostatic (reglare temperaturei) + Robinet Col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202700121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Robinet cu dublu reglaj (tur si retur)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4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2040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ratara fix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83235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rghiu cu cap widia cu D=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49067209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din PVC cu D= 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71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pentru lemn cu cap inecat crestat 5 x 50 F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258812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aibe uzuale, plate M 1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lzir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b/>
                <w:b/>
                <w:bCs/>
                <w:sz w:val="24"/>
                <w:szCs w:val="24"/>
                <w:lang w:val="en-US"/>
              </w:rPr>
            </w:pPr>
            <w:r>
              <w:rPr>
                <w:b/>
                <w:bCs/>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 xml:space="preserve">Lei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ASM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24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heltuieli de transport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8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heltuieli de regie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14,5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Beneficiu de deviz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6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VA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20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1418"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4:00Z</dcterms:created>
  <dc:creator>Пользователь</dc:creator>
  <dc:description/>
  <cp:keywords/>
  <dc:language>en-US</dc:language>
  <cp:lastModifiedBy>User</cp:lastModifiedBy>
  <dcterms:modified xsi:type="dcterms:W3CDTF">2023-10-26T11:17:00Z</dcterms:modified>
  <cp:revision>4</cp:revision>
  <dc:subject/>
  <dc:title/>
</cp:coreProperties>
</file>