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Fonts w:eastAsia="Arial Unicode MS"/>
          <w:b/>
          <w:bCs/>
          <w:color w:val="000000"/>
          <w:sz w:val="24"/>
          <w:szCs w:val="24"/>
          <w:lang w:val="en-US"/>
        </w:rPr>
        <w:t>produselor alimentare necesare pentru alimentația copiilor din Grădinițe pentru perioada 01.01.2020 – 31.12.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sz w:val="24"/>
          <w:szCs w:val="24"/>
          <w:shd w:fill="FFFFFF" w:val="clear"/>
          <w:lang w:val="en-US"/>
        </w:rPr>
        <w:t>Cererea ofertelor de preț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aria s.Gura Galben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</w:t>
      </w:r>
      <w:r>
        <w:rPr>
          <w:b/>
          <w:sz w:val="24"/>
          <w:szCs w:val="24"/>
          <w:lang w:val="en-US"/>
        </w:rPr>
        <w:t>076010088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Gura Galbenei ,r-nul Cimis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1462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guragalbenei.primaria@yandex.com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imaria s.Gura Galben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0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"/>
        <w:gridCol w:w="899"/>
        <w:gridCol w:w="1743"/>
        <w:gridCol w:w="991"/>
        <w:gridCol w:w="852"/>
        <w:gridCol w:w="2692"/>
        <w:gridCol w:w="1608"/>
        <w:gridCol w:w="1818"/>
      </w:tblGrid>
      <w:tr>
        <w:trPr>
          <w:trHeight w:val="5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ermen de livrar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(Grafic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Pulpa de vi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ro-RO"/>
              </w:rPr>
              <w:t xml:space="preserve">Pulpa de vită,  refrigerată, calitatea superioară – carne din animale tinere, fără tendoane, fără os,ligamente și grăsime. Ambalată de producător în caserole de la 1,5 -3,0 kg, în atmosferă controlată,transata in bucati nu mai mici de 1 kg. Standard: H.G. nr. 696 din 04.08.2010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Grafic: </w:t>
            </w:r>
            <w:r>
              <w:rPr>
                <w:bCs/>
                <w:lang w:val="en-US"/>
              </w:rPr>
              <w:t>2/săptămână, de la 8:00- 16:00 ziua de luni si miercuri conform comenzii la sediul instituti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35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 xml:space="preserve">Pulpă de găin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lpă de găină refrigerată, neprocesată şi neinjectată cu greutatea de 0,3-0,4kg (1buc), ambalată a câte 1kg de producător în caserole. Standard: H.G. nr. 696 din 04.08.2010 ”Carne – materie primă. Producerea, importul și comerțu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2/săptămână, de la 8:00- 16:00 conform         comenzii la sediul institut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65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Fileu de găină fără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Fileu de găină fără os,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refrigerat </w:t>
            </w:r>
            <w:r>
              <w:rPr>
                <w:sz w:val="18"/>
                <w:szCs w:val="18"/>
                <w:lang w:val="ro-RO"/>
              </w:rPr>
              <w:t>neprocesată şi neinjectată,</w:t>
            </w:r>
            <w:r>
              <w:rPr>
                <w:color w:val="000000"/>
                <w:sz w:val="18"/>
                <w:szCs w:val="18"/>
                <w:lang w:val="ro-RO"/>
              </w:rPr>
              <w:t>categoria I ambalat de producător în caserole de l,0kg / bucata.</w:t>
            </w:r>
            <w:r>
              <w:rPr>
                <w:sz w:val="18"/>
                <w:szCs w:val="18"/>
                <w:lang w:val="ro-RO"/>
              </w:rPr>
              <w:t xml:space="preserve"> Standard: H.G. nr. 696 din 04.08.2010 ”Carne – materie primă. Producerea, importul și comerțul”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2/săptămână, de la 8:00- 16:00 conform      comenzii</w:t>
            </w:r>
            <w:r>
              <w:rPr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5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Carcase de p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case de pui bpoiler refrigerate,categoria I,ambalate sepatar in pachete de pelicula alimentara de producator,in cutii de carton,cu greutatea de nu mai putin de 1,6-2,0 kg bucata.HG nr.696 din 04.08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2/săptămână, de la 8:00- 16:00 conform      comenzii</w:t>
            </w:r>
            <w:r>
              <w:rPr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7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Peşte congelat “Merluciu”(Hec)  fără cap şi fără coa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Peşte congelat “Merluciu”(Hec)  fără cap şi fără coadă, cu greutatea de nu mai puțin  0,3-0,4 kg/1 bucată. Ambalat original de  producător. Standard: H.G. nr. 520 din 22.06.2010 cu privire la aprobarea Regulamentului sanitar privind contaminanții din produsele alimentare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2/săptămână, de la 8:00- 16:00 conform         comenzii</w:t>
            </w:r>
            <w:r>
              <w:rPr>
                <w:color w:val="000000"/>
                <w:sz w:val="18"/>
                <w:szCs w:val="18"/>
                <w:lang w:val="ro-RO"/>
              </w:rPr>
              <w:t>.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4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uă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7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uă de găină extra proaspăt, Categoria A cu greutatea nu mai puțin de 53 -63gr. Pe ambalaj se indică categoria de greutate cu simbolul literelor corespunzătoare în cutii de carton etichetate de producător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Standard: H.G. nr. 1208 din 27.10.2008 ”Norme sanitar-veterinare privind comercializarea ouălor pentru consum uman”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săptămână, de la 8:00- 16:00 conform       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Lapte 2,5 % pasteuriz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apte grăsime 2,5 % pasteurizat în pachet de polietilenă 1 L, fără adaus de grăsimi vegetale.</w:t>
            </w:r>
            <w:r>
              <w:rPr>
                <w:bCs/>
                <w:sz w:val="18"/>
                <w:szCs w:val="18"/>
                <w:lang w:val="ro-RO"/>
              </w:rPr>
              <w:t>lichid netransparent, omogen, pur, fără gust şi miros străin necaracteristic laptelui.</w:t>
            </w:r>
            <w:r>
              <w:rPr>
                <w:sz w:val="18"/>
                <w:szCs w:val="18"/>
                <w:lang w:val="ro-RO"/>
              </w:rPr>
              <w:t xml:space="preserve"> Standard: H.G. nr. 611 din 05.07.2010 cu privire la aprobarea Reglementării tehnice ”Lapte și produse lactate”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Zilnic de la 8:00- 12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16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Unt 72,5 % fără adaus de grăsimi veget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Unt 72,5 % fără adaus de grăsimi vegetale ambalat în pachete de 0, 2 kg,cu grăsime animalieră de 72,5%. Standard: H.G. nr. 611 din 05.07.2010 cu privire la aprobarea Reglementării tehnice ”Lapte și produse lactate”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Zilnic de la 8:00- 12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125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hefir 2,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hefir  cu grăsime 2,5 % în pachet de polietilenă 0,5 L, fără adaus de grăsimi vegetale, </w:t>
            </w:r>
            <w:r>
              <w:rPr>
                <w:rFonts w:eastAsia="Arial Unicode MS"/>
                <w:bCs/>
                <w:color w:val="000000"/>
                <w:sz w:val="18"/>
                <w:szCs w:val="18"/>
                <w:lang w:val="ro-RO"/>
              </w:rPr>
              <w:t>fară gust şi miros străin</w:t>
            </w:r>
            <w:r>
              <w:rPr>
                <w:sz w:val="18"/>
                <w:szCs w:val="18"/>
                <w:lang w:val="ro-RO"/>
              </w:rPr>
              <w:t>. Standard: H.G. nr. 611 din 05.07.2010 cu privire la aprobarea Reglementării tehnice ”Lapte și produse lactate”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Zilnic de la 8:00- 12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5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Smântână 1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mântână grăsime de 15 %, ambalate în pahar de plastic 0,35 kg., fără adaus de grăsimi vegetale, </w:t>
            </w:r>
            <w:r>
              <w:rPr>
                <w:bCs/>
                <w:sz w:val="18"/>
                <w:szCs w:val="18"/>
                <w:lang w:val="ro-RO"/>
              </w:rPr>
              <w:t xml:space="preserve">fără gust şi miros străin, lichidă netransparentă, omogenă,potrivit de densă.Culoarea albâ cu nuanţăcremâ, uniformă în toată masă. </w:t>
            </w:r>
            <w:r>
              <w:rPr>
                <w:sz w:val="18"/>
                <w:szCs w:val="18"/>
                <w:lang w:val="ro-RO"/>
              </w:rPr>
              <w:t>Standard: H.G. nr. 611 din 05.07.2010 cu privire la aprobarea Reglementării tehnice ”Lapte și produse lactate”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Grafic:Zilnic de la 8:00- 12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7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  <w:t>Brânza de va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both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Brânza de vaci 5% stare proaspăta. ambalaj de 0,5-2,0 kg. ambalat de către producător, fără gust şi miros străin, omogenă în toată masă.  H.G.nr 611 din 05.07.2010”Lapte şi produse lactate”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 xml:space="preserve"> Zilnic de la 8:00- 1</w:t>
            </w:r>
            <w:bookmarkStart w:id="0" w:name="_GoBack"/>
            <w:bookmarkEnd w:id="0"/>
            <w:r>
              <w:rPr>
                <w:lang w:val="ro-RO"/>
              </w:rPr>
              <w:t>2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35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5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Iaurt natural cu fruc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Iaurt natural cu fructe </w:t>
            </w:r>
            <w:r>
              <w:rPr>
                <w:bCs/>
                <w:sz w:val="18"/>
                <w:szCs w:val="18"/>
                <w:lang w:val="ro-RO"/>
              </w:rPr>
              <w:t>fără gust şi miros străin, lichidă netranspârentă, omogenă, potrivit de densă. Ambalat în pahare de plastic a câte 100 gram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.G. nr. 611 din 05.07.2010 cu privire la aprobarea Reglementării tehnice ”Lapte și produse lactate”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săptămână, de la 8:00-16:00 conform 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5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Brânză cu cheag 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rânză cu cheag tare, cu fracția masică de greutatea raportului la substanța uscată de 45% - 50% ambalat de la 1,0 - 3,0 kg. Standard: H.G. nr.611 din 05.07.2010 cu privire la aprobarea Reglementării tehnice “Lapte şi produse lact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săptămînă, de la 8:00- 12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rupe de hriș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rupe de hrișcăcu boabe întregi, fără impurități, ambalat în pachete de 1,0 kg. Calitatea 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  <w:t>Crupe de gri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Crupe de griș, calitatea I fără impurități, ambalat în pachete de 1,0 kg. Standard: H.G. nr. 68 din 29.01.2009 cu privire la aprobarea Reglementării tehnic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„</w:t>
            </w:r>
            <w:r>
              <w:rPr>
                <w:bCs/>
                <w:sz w:val="18"/>
                <w:szCs w:val="18"/>
                <w:lang w:val="ro-RO"/>
              </w:rPr>
              <w:t>Făina, grișul şi tărâța de cereale”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rupe de or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rupe de orz, fără impurități, ambalat în pachete de 1 kg. Calitatea 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  <w:t>Crupe de grâu maru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  <w:lang w:val="ro-RO"/>
              </w:rPr>
              <w:t>Crupe de grâu, calitatea I, fară impurităţi, ambalat în pachete de l,0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rupe de poru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rupe de porumb, fără impurități,ambalat în pachete de 1,0 kg.</w:t>
            </w:r>
            <w:r>
              <w:rPr>
                <w:bCs/>
                <w:sz w:val="18"/>
                <w:szCs w:val="18"/>
                <w:lang w:val="ro-RO"/>
              </w:rPr>
              <w:t>Calitatea 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rupă de arpaca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rupă de arpacaș, fără impurități ambalat în pachete de 1,0 kg.</w:t>
            </w:r>
            <w:r>
              <w:rPr>
                <w:bCs/>
                <w:sz w:val="18"/>
                <w:szCs w:val="18"/>
                <w:lang w:val="ro-RO"/>
              </w:rPr>
              <w:t xml:space="preserve"> Calitatea 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de la 8:00- 16:00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5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re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ez cu bob rotund, șlefuit și întreg fără impurități, calitatea I ambalat în pachete de 1,0 k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9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Fulgi de ovă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Fulgi de ovăz 5 componente, ambalat în pachete de 1,0 kg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rupe arnaut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rupă de arnautca, fără impurități ambalat în pachete de 1,0 kg.</w:t>
            </w:r>
            <w:r>
              <w:rPr>
                <w:bCs/>
                <w:sz w:val="18"/>
                <w:szCs w:val="18"/>
                <w:lang w:val="ro-RO"/>
              </w:rPr>
              <w:t xml:space="preserve"> Calitatea 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rupe de m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rupă de mei, fără impurități ambalat în pachete de 1,0 kg.</w:t>
            </w:r>
            <w:r>
              <w:rPr>
                <w:bCs/>
                <w:sz w:val="18"/>
                <w:szCs w:val="18"/>
                <w:lang w:val="ro-RO"/>
              </w:rPr>
              <w:t xml:space="preserve"> Calitatea 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Paste fain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ste fainoase  grupa A,clasa I,calitate superioara,din griu dur,ambalate in pachetede 0,4-1,0 kg in sortiment (spaghete,taietei si diferite figurine).HG nr.775 din 03.07.2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0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Pesmeti cu stfi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smeti cu stafide, calitatea superioară, ambalat în pachete de 2,5 kr.  Standard: H.G. nr. 775 din 03.07.2007 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Biscuiti cu lapte top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scuiți pentru copii fără adausuri de grăsimi    vegetale  în cutii de carton cu greutatea de 2,0-5,0 kg.Valoarea energetică la 100gr. produs nu mai mult de 300Kk.</w:t>
              <w:br/>
              <w:t>Standard: SM DSTU 3781-98 Ordin MS nr.638 din 12.08.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ovrigei cu vanil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vrigei cu vanilie, calitatea superioară, ambalat în pachete de 1,0 kr.  Standard: H.G. nr. 775 din 03.07.2007 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7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Ulei vegetal de floarea soare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Ulei vegetal de floarea soarelui rafinat, deodorat ambalat în sticle de l litru cîte 828 gr. – 920 gr.  (preţul la kg fără ambalaj). Standard: H.G. nr. 434 din 27.05.2010 ”Uleiuri vegetale comestibile”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75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Zahăr – 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Zahăr – tos ambalat în pachete de 1 kg. </w:t>
            </w:r>
            <w:r>
              <w:rPr>
                <w:rFonts w:eastAsia="Calibri"/>
                <w:sz w:val="18"/>
                <w:szCs w:val="18"/>
                <w:lang w:val="ro-RO" w:eastAsia="en-US"/>
              </w:rPr>
              <w:t>Din  sfeclă, alb, cristal de calitate standartizată, cu calitate superioară.</w:t>
            </w:r>
            <w:r>
              <w:rPr>
                <w:sz w:val="18"/>
                <w:szCs w:val="18"/>
                <w:lang w:val="ro-RO"/>
              </w:rPr>
              <w:t xml:space="preserve"> Standard: H.G. nr. 774 din 03.07.2007 ”Zahăr. Producerea și comercializarea”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40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Piine din faina de gr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8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âine din făină de grâu, feliată, din făină din cereale integrale,  ambalată hermetic de producător 0, 40 - 0, 50 kg, calitatea superioară. Standard: H.G. nr. 775 din 03.07.2007 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rafic:peste o zi </w:t>
            </w:r>
            <w:r>
              <w:rPr>
                <w:lang w:val="ro-RO"/>
              </w:rPr>
              <w:t xml:space="preserve"> de la 8:00- 11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Făină de grâ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ăină de grâu, fără impurități, pentru panificație de calitate superioară,  ambalată în saci de 50 kg. Standard: H.G. nr. 68 din 29.01.2009 cu privire la aprobarea Reglementării tehnice “Făină, grişulşitărâţa de cereale”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8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Fructe uscate în asortiment (mere 40%, prune 20%, pere 4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Fructe uscate în asortiment (mere 40%, prune 20%, pere 40%),lipsite de impurități, insecte sau acarienii vii, fără aditivi alimentari, ambalate de producător în saci, destinată produselor alimentare, etichetate, cu greutatea până la 10,0 kg.</w:t>
            </w:r>
            <w:r>
              <w:rPr>
                <w:sz w:val="18"/>
                <w:szCs w:val="18"/>
                <w:lang w:val="ro-RO"/>
              </w:rPr>
              <w:t>Standard: H.G. nr. 1523 din 29.12.2007 cu privire la aprobarea Reglementării tehnice ”Fructe şi legume uscate (deshidratate)”, Legea nr.78 din 18.03.2004 privind produsele alimentar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eai neg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ai negru în pachete de 0.1-0.2 kg. Standard: H.G. nr. 206 din 11.03.2009 cu privire la aprobarea Reglementării tehnice „Cafea. Extracte de cafea şi de cicoare. Ceaiuri şi produse de ceai”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Suc din fructe natu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c din fructe natural, limpezit, fără zahăr (asortiment) în tetra pachet de 1 L. Standard : H.G. nr. 1111 din 06.12.2010 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  <w:tab w:val="center" w:pos="801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Sare iod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re iodată ambalată în pachete de 1 kg. Standard: GOST 13830-9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Sare de lami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re de lamie  ambalată în pachete de 0,01 kg. Standard: HG nr.520 din 20.06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Frunze de daf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unza de dafin în pachete de 0,020 gr. Standard: GOST 7594-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Piper negru maci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per negru  ambalat în pachete de 0,01 kg. Standard: GOST 29050-9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  <w:tab w:val="center" w:pos="801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Bicarbonat de sod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carbonat de sodiu  ambalată în pachete de 0,5 kg. Standard: GOST 32802-201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Drojd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rojdii pentru panificație uscați în pachete de 0,20 gr.Livrarea la sediu instituției conform comenzilo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Porumb conserv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t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orumb conservat (din soiuri cu bob mediu/mărunt) calitate superioară, în cutii 0,425 kg.</w:t>
            </w:r>
            <w:r>
              <w:rPr>
                <w:bCs/>
                <w:color w:val="000000"/>
                <w:sz w:val="18"/>
                <w:szCs w:val="18"/>
                <w:lang w:val="ro-RO"/>
              </w:rPr>
              <w:t>GOST 15842- 9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azare verde conserv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zăre verde conservată (din soiuri cu bob mediu/mărunt) calitate superioară, în borcane din sticlă  0,68-0,72 L.</w:t>
            </w:r>
            <w:r>
              <w:rPr>
                <w:bCs/>
                <w:color w:val="000000"/>
                <w:sz w:val="18"/>
                <w:szCs w:val="18"/>
                <w:lang w:val="ro-RO"/>
              </w:rPr>
              <w:t>GOST 15842- 9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Pasta de ros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sta de rosii sterilizat, calitatea I, în borcane din sticlă de 0.720 kg  de unica folosință. Standard: H.G. nr. 216 . GOST 6929-8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agiun din fructe in asorti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giun din fructe sterilizat, calitatea I, în borcane din sticlă de 0,720-0,860 kg  de unica folosință. Standard: H.G. nr. 216 . GOST 6929-8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la sediul instituț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Stafide bru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afide brune în cutii de carton ambalate de producător inpachet de 200 grame. Standard: H.G. nr. 1523 din 29.12.2007 cu privire la aprobarea Reglementării tehnice ”Fructe şi legume uscate (deshidratate)”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 la sediul institut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azăre şlefuită us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zăre şlefuită uscată întreagă ambalat în pachete de 1,0 kg. Standard: HG nr. 205 din 11.03.2009 cu privire la aprobarea Reglementării tehnice “Produse de leguminoase proaspete şi uscate. Cerinţe de comercializare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 la sediul institut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5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Fasole, zaharoase, alb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asole, zaharoase, albe de mărime medie, ambalate în pachete de 1,0 kg. Standard: H.G. nr. 205 din 11.03.2009 cu privire la aprobarea Reglementării tehnice “Produse de leguminoase proaspete şi uscate. Cerinţe de comercializ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 la sediul institut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Ot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Otet din mere 6% ambalat in sticla de 0,9-1,0 litri</w:t>
            </w:r>
            <w:r>
              <w:rPr>
                <w:rStyle w:val="1"/>
                <w:color w:val="000000"/>
                <w:sz w:val="20"/>
                <w:szCs w:val="20"/>
                <w:lang w:val="en-US"/>
              </w:rPr>
              <w:t xml:space="preserve"> ,</w:t>
            </w:r>
            <w:r>
              <w:rPr>
                <w:rStyle w:val="Strong"/>
                <w:b w:val="false"/>
                <w:color w:val="000000"/>
                <w:lang w:val="en-US"/>
              </w:rPr>
              <w:t>HG</w:t>
            </w:r>
            <w:r>
              <w:rPr>
                <w:color w:val="000000"/>
                <w:lang w:val="en-US"/>
              </w:rPr>
              <w:t> Nr. 1403 din  09.12.200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„Oţeturi şi acid acetic de uz alimentar</w:t>
            </w:r>
            <w:r>
              <w:rPr>
                <w:b/>
                <w:bCs/>
                <w:color w:val="000000"/>
                <w:lang w:val="en-US"/>
              </w:rPr>
              <w:t>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>1/lună, de la 8:00- 16:00 conform comenzii la sediul institut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astraveți mura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orc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straveti marinati, calitatea I, în borcane din sticlă de 0,680- 0,720 kg  de unica folosință. Standard: H.G. nr. 216 . GOST 6929-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 xml:space="preserve"> 1/lună, de la 8:00- 16:00 conform comenzii la sediul institut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Lotul 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Tari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arită de grâu, fără impurități, pentru panificație de calitate superioară,  ambalată în saci Standard: H.G. nr. 68 din 29.01.2009 cu privire la aprobarea Reglementării tehnice “Făină, grişul şi tărâţa de cere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fic:</w:t>
            </w:r>
            <w:r>
              <w:rPr>
                <w:lang w:val="ro-RO"/>
              </w:rPr>
              <w:t xml:space="preserve"> 1/lună, de la 8:00- 16:00 conform comenzii la sediul instituti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eastAsia="Arial Unicode MS"/>
          <w:b/>
          <w:color w:val="000000"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1.2020 -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_</w:t>
      </w:r>
      <w:r>
        <w:rPr>
          <w:b/>
          <w:sz w:val="24"/>
          <w:szCs w:val="24"/>
          <w:u w:val="single"/>
          <w:shd w:fill="FFFFFF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Arial Unicode MS"/>
          <w:color w:val="000000"/>
          <w:sz w:val="24"/>
          <w:szCs w:val="24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Arial Unicode MS"/>
          <w:color w:val="000000"/>
          <w:sz w:val="24"/>
          <w:szCs w:val="24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1"/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358"/>
        <w:gridCol w:w="4112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F3.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Semnat de către operatorul economic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DUAE 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Semnat de către operatorul economic.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358" w:type="dxa"/>
            <w:tcBorders/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  <w:b/>
                <w:kern w:val="0"/>
                <w:sz w:val="22"/>
                <w:szCs w:val="22"/>
                <w:lang w:bidi="ar-SA"/>
              </w:rPr>
              <w:t>Specificaţii de preţ F4.1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auto"/>
              <w:spacing w:lineRule="exact" w:line="298" w:before="0" w:after="0"/>
              <w:ind w:hanging="0"/>
              <w:jc w:val="left"/>
              <w:rPr/>
            </w:pPr>
            <w:r>
              <w:rPr>
                <w:rStyle w:val="22"/>
                <w:b/>
                <w:kern w:val="0"/>
                <w:sz w:val="22"/>
                <w:szCs w:val="22"/>
                <w:lang w:bidi="ar-SA"/>
              </w:rPr>
              <w:t>Conform formularului F4.1 (vezi documentația standard încărcată în sistem).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358" w:type="dxa"/>
            <w:tcBorders/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  <w:b/>
                <w:kern w:val="0"/>
                <w:sz w:val="22"/>
                <w:szCs w:val="22"/>
                <w:lang w:bidi="ar-SA"/>
              </w:rPr>
              <w:t>Specificaţii de preţ F4.2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auto"/>
              <w:spacing w:lineRule="exact" w:line="302" w:before="0" w:after="0"/>
              <w:ind w:hanging="0"/>
              <w:jc w:val="left"/>
              <w:rPr/>
            </w:pPr>
            <w:r>
              <w:rPr>
                <w:rStyle w:val="22"/>
                <w:b/>
                <w:kern w:val="0"/>
                <w:sz w:val="22"/>
                <w:szCs w:val="22"/>
                <w:lang w:bidi="ar-SA"/>
              </w:rPr>
              <w:t>Conform formularului F4.2 (vezi documentația standard încărcată în sistem).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Formular informativ despre ofertant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color w:val="000000"/>
                <w:kern w:val="0"/>
                <w:sz w:val="22"/>
                <w:szCs w:val="22"/>
                <w:lang w:val="en-US" w:bidi="ar-SA"/>
              </w:rPr>
              <w:t>Formular informativ despre ofertant (conform modelului încărcat în sistem)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color w:val="000000"/>
                <w:kern w:val="0"/>
                <w:sz w:val="22"/>
                <w:szCs w:val="22"/>
                <w:lang w:val="en-US" w:bidi="ar-SA"/>
              </w:rPr>
              <w:t>Certificat/ decizie/ extras de înregistrare a întreprinderii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Arial Unicode MS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color w:val="000000"/>
                <w:kern w:val="0"/>
                <w:sz w:val="22"/>
                <w:szCs w:val="22"/>
                <w:lang w:val="en-US" w:bidi="ar-SA"/>
              </w:rPr>
              <w:t>Copie - emisă de Camera înregistrării de Stat, confirmată prin aplicarea semnăturii şiştampilei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color w:val="000000"/>
                <w:kern w:val="0"/>
                <w:sz w:val="22"/>
                <w:szCs w:val="22"/>
                <w:lang w:val="en-US" w:bidi="ar-SA"/>
              </w:rPr>
              <w:t>Autorizaţie sanitar veterinară pe unitate de transport sau paşaport sanitar la transport sau declaraţia privind transportarea produselor alimentare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- conform HG nr. 78 din 18.03.2004, art. 15 ”privind produsele alimentare” şi HG n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color w:val="000000"/>
                <w:kern w:val="0"/>
                <w:sz w:val="22"/>
                <w:szCs w:val="22"/>
                <w:lang w:val="en-US" w:bidi="ar-SA"/>
              </w:rPr>
              <w:t>1209 din 08.11.2007, cap. VIII, ”cu privire la prestarea serviciilor de alimentare publice”, confirmată prin semnătură şiştampilă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358" w:type="dxa"/>
            <w:tcBorders/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auto"/>
              <w:spacing w:lineRule="exact" w:line="298" w:before="0" w:after="0"/>
              <w:ind w:hanging="0"/>
              <w:jc w:val="left"/>
              <w:rPr/>
            </w:pPr>
            <w:r>
              <w:rPr>
                <w:rStyle w:val="22"/>
                <w:b/>
                <w:kern w:val="0"/>
                <w:sz w:val="22"/>
                <w:szCs w:val="22"/>
                <w:lang w:bidi="ar-SA"/>
              </w:rPr>
              <w:t>Certificat privind lipsa sau existenta restanţelor la bugetul public naţional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/>
            </w:pPr>
            <w:r>
              <w:rPr>
                <w:rStyle w:val="22"/>
                <w:b/>
                <w:kern w:val="0"/>
                <w:sz w:val="22"/>
                <w:szCs w:val="22"/>
                <w:lang w:bidi="ar-SA"/>
              </w:rPr>
              <w:t>Eliberat de Inspectoratul Fiscal valabil la ziua petrecerii concursului. Copie confirmată prin semnătură şiştampila ofert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358" w:type="dxa"/>
            <w:tcBorders/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auto"/>
              <w:spacing w:lineRule="exact" w:line="298" w:before="0" w:after="0"/>
              <w:ind w:hanging="0"/>
              <w:jc w:val="left"/>
              <w:rPr/>
            </w:pPr>
            <w:r>
              <w:rPr>
                <w:rStyle w:val="22"/>
                <w:b/>
                <w:kern w:val="0"/>
                <w:sz w:val="22"/>
                <w:szCs w:val="22"/>
                <w:lang w:bidi="ar-SA"/>
              </w:rPr>
              <w:t>Autorizaţie sanitară de funcţionare (pentru produse alimentare - animaliere)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auto"/>
              <w:spacing w:lineRule="exact" w:line="298" w:before="0" w:after="0"/>
              <w:ind w:hanging="0"/>
              <w:jc w:val="left"/>
              <w:rPr/>
            </w:pPr>
            <w:r>
              <w:rPr>
                <w:rStyle w:val="22"/>
                <w:b/>
                <w:kern w:val="0"/>
                <w:sz w:val="22"/>
                <w:szCs w:val="22"/>
                <w:lang w:bidi="ar-SA"/>
              </w:rPr>
              <w:t>Copie - Legea nr. 231 din 23.09.2010 (p.17), sau certificat de înregistrare oficială pentru siguranţa alimentelor, confirmată prin semnătură şiştampilă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3358" w:type="dxa"/>
            <w:tcBorders/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auto"/>
              <w:spacing w:lineRule="exact" w:line="298" w:before="0" w:after="0"/>
              <w:ind w:hanging="0"/>
              <w:jc w:val="left"/>
              <w:rPr/>
            </w:pPr>
            <w:r>
              <w:rPr>
                <w:rStyle w:val="22"/>
                <w:b/>
                <w:kern w:val="0"/>
                <w:sz w:val="22"/>
                <w:szCs w:val="22"/>
                <w:lang w:bidi="ar-SA"/>
              </w:rPr>
              <w:t>Certificat de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98" w:before="0" w:after="0"/>
              <w:ind w:hanging="0"/>
              <w:jc w:val="left"/>
              <w:rPr/>
            </w:pPr>
            <w:r>
              <w:rPr>
                <w:rStyle w:val="22"/>
                <w:b/>
                <w:kern w:val="0"/>
                <w:sz w:val="22"/>
                <w:szCs w:val="22"/>
                <w:lang w:bidi="ar-SA"/>
              </w:rPr>
              <w:t>inofensivitate/calitate/conformitate/ sanitar veterinar (după caz)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auto"/>
              <w:spacing w:lineRule="exact" w:line="298" w:before="0" w:after="0"/>
              <w:ind w:hanging="0"/>
              <w:jc w:val="left"/>
              <w:rPr/>
            </w:pPr>
            <w:r>
              <w:rPr>
                <w:rStyle w:val="22"/>
                <w:b/>
                <w:kern w:val="0"/>
                <w:sz w:val="22"/>
                <w:szCs w:val="22"/>
                <w:lang w:bidi="ar-SA"/>
              </w:rPr>
              <w:t>Certificat de conformitate eliberat de Organismul Naţional de Certificare a conformităţii produselor acreditat de Sistemul Naţional de Acreditare - copie</w:t>
            </w:r>
            <w:r>
              <w:rPr>
                <w:b w:val="false"/>
                <w:bCs w:val="false"/>
                <w:color w:val="000000"/>
                <w:kern w:val="0"/>
                <w:shd w:fill="FFFFFF" w:val="clear"/>
                <w:lang w:bidi="ar-SA"/>
              </w:rPr>
              <w:t>confirmată prin aplicarea semnăturii şiştampilei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Garanția de bună execuție (operator economic desemnat câștigător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ntru câștigător - 5 % din valoarea contractului cu TVA. (operator economic desemnat câștigător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IP Școala- Grădinița nr.15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lang w:val="ro-RO" w:bidi="ar-SA"/>
              </w:rPr>
              <w:t>c.f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lang w:val="ro-RO" w:bidi="ar-SA"/>
              </w:rPr>
              <w:t>Banca: Ministerul Finanțelor,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.b.: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MD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  <w:highlight w:val="green"/>
                <w:lang w:val="ro-RO" w:bidi="ar-SA"/>
              </w:rPr>
              <w:t>c.b.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u nota:„ Pentru setul documentelor de licitaţie” sau “Pentru garanţia pentru ofertă la COP/ LP nr. ___________ din___________”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, cu aplicarea ștampilei umede a băncii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 la încheierea contractulu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rFonts w:eastAsia="Arial Unicode MS"/>
          <w:color w:val="000000"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Arial Unicode MS"/>
          <w:color w:val="000000"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rFonts w:eastAsia="Arial Unicode MS"/>
          <w:color w:val="000000"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rFonts w:eastAsia="Arial Unicode MS"/>
          <w:color w:val="000000"/>
          <w:sz w:val="24"/>
          <w:szCs w:val="24"/>
          <w:lang w:val="en-US"/>
        </w:rPr>
        <w:t>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rFonts w:eastAsia="Arial Unicode MS"/>
          <w:color w:val="000000"/>
          <w:sz w:val="24"/>
          <w:szCs w:val="24"/>
          <w:lang w:val="en-US"/>
        </w:rPr>
        <w:t>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</w:t>
      </w:r>
      <w:r>
        <w:rPr>
          <w:b/>
          <w:sz w:val="24"/>
          <w:szCs w:val="24"/>
          <w:shd w:fill="FFFFFF" w:val="clear"/>
        </w:rPr>
        <w:t>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FF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4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 OE</w:t>
      </w:r>
      <w:r>
        <w:rPr>
          <w:rFonts w:eastAsia="Arial Unicode MS"/>
          <w:color w:val="000000"/>
          <w:sz w:val="24"/>
          <w:szCs w:val="24"/>
          <w:lang w:val="en-US"/>
        </w:rPr>
        <w:t>la solicitarea AC să prezinte mostre în termen de o zi.</w:t>
      </w:r>
    </w:p>
    <w:p>
      <w:pPr>
        <w:pStyle w:val="23"/>
        <w:shd w:val="clear" w:color="auto" w:fill="auto"/>
        <w:tabs>
          <w:tab w:val="clear" w:pos="708"/>
          <w:tab w:val="left" w:pos="1283" w:leader="none"/>
        </w:tabs>
        <w:spacing w:lineRule="exact" w:line="274" w:before="0" w:after="0"/>
        <w:ind w:hanging="0"/>
        <w:jc w:val="left"/>
        <w:rPr>
          <w:sz w:val="24"/>
          <w:szCs w:val="24"/>
          <w:lang w:eastAsia="ru-RU"/>
        </w:rPr>
      </w:pPr>
      <w:r>
        <w:rPr>
          <w:b w:val="false"/>
          <w:bCs w:val="false"/>
        </w:rPr>
        <w:t xml:space="preserve">Certificatele solicitate de către AC se prezintă pentru fiecare lot în parte. Prețurile vor fi calculate şi propuse cu </w:t>
      </w:r>
      <w:r>
        <w:rPr>
          <w:rStyle w:val="214pt"/>
          <w:b/>
          <w:bCs/>
        </w:rPr>
        <w:t xml:space="preserve">2 cifre </w:t>
      </w:r>
      <w:r>
        <w:rPr>
          <w:b w:val="false"/>
          <w:bCs w:val="false"/>
        </w:rPr>
        <w:t>după virgul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8"/>
          <w:szCs w:val="28"/>
          <w:shd w:fill="FFFF00" w:val="clear"/>
          <w:lang w:val="ro-RO"/>
        </w:rPr>
      </w:pPr>
      <w:r>
        <w:rPr>
          <w:b/>
          <w:sz w:val="28"/>
          <w:szCs w:val="28"/>
          <w:lang w:val="ro-RO"/>
        </w:rPr>
        <w:t xml:space="preserve">După finalizarea în SIA RSAP concursului operatorul economic să prezinte oferta și specificația de preț corespunzător sumei finale propuse.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Conducătorul grupului de lucru: Munteanu Constantin</w:t>
      </w:r>
    </w:p>
    <w:sectPr>
      <w:footerReference w:type="default" r:id="rId2"/>
      <w:type w:val="nextPage"/>
      <w:pgSz w:w="11906" w:h="16838"/>
      <w:pgMar w:left="1134" w:right="567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33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33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aa348a"/>
    <w:rPr>
      <w:color w:val="0000FF"/>
      <w:u w:val="single"/>
    </w:rPr>
  </w:style>
  <w:style w:type="character" w:styleId="2Exact" w:customStyle="1">
    <w:name w:val="Основной текст (2) Exact"/>
    <w:basedOn w:val="21"/>
    <w:qFormat/>
    <w:rsid w:val="00aa2001"/>
    <w:rPr>
      <w:rFonts w:ascii="Times New Roman" w:hAnsi="Times New Roman" w:eastAsia="Times New Roman" w:cs="Times New Roman"/>
      <w:b/>
      <w:bCs/>
      <w:shd w:fill="FFFFFF" w:val="clear"/>
    </w:rPr>
  </w:style>
  <w:style w:type="character" w:styleId="2Exact1" w:customStyle="1">
    <w:name w:val="Основной текст (2) + Курсив Exact"/>
    <w:basedOn w:val="21"/>
    <w:qFormat/>
    <w:rsid w:val="00aa2001"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1" w:customStyle="1">
    <w:name w:val="Основной текст (2)_"/>
    <w:basedOn w:val="DefaultParagraphFont"/>
    <w:link w:val="23"/>
    <w:qFormat/>
    <w:rsid w:val="00aa2001"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 w:customStyle="1">
    <w:name w:val="Основной текст (2) + Не полужирный"/>
    <w:basedOn w:val="21"/>
    <w:qFormat/>
    <w:rsid w:val="00732b0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character" w:styleId="214pt" w:customStyle="1">
    <w:name w:val="Основной текст (2) + 14 pt;Курсив"/>
    <w:basedOn w:val="21"/>
    <w:qFormat/>
    <w:rsid w:val="009e33c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shd w:fill="FFFFFF" w:val="clear"/>
    </w:rPr>
  </w:style>
  <w:style w:type="character" w:styleId="214pt1" w:customStyle="1">
    <w:name w:val="Основной текст (2) + 14 pt;Не полужирный"/>
    <w:basedOn w:val="21"/>
    <w:qFormat/>
    <w:rsid w:val="009e33c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</w:rPr>
  </w:style>
  <w:style w:type="character" w:styleId="Strong">
    <w:name w:val="Strong"/>
    <w:basedOn w:val="DefaultParagraphFont"/>
    <w:uiPriority w:val="22"/>
    <w:qFormat/>
    <w:rsid w:val="00e576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aa2001"/>
    <w:pPr>
      <w:widowControl w:val="false"/>
      <w:shd w:val="clear" w:color="auto" w:fill="FFFFFF"/>
      <w:spacing w:lineRule="exact" w:line="394" w:before="60" w:after="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f47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EF3F1-BAD6-4C67-B0E5-849A820FC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1</Pages>
  <Words>3555</Words>
  <Characters>20270</Characters>
  <CharactersWithSpaces>23778</CharactersWithSpaces>
  <Paragraphs>4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2:00Z</dcterms:created>
  <dc:creator>Computer</dc:creator>
  <dc:description/>
  <dc:language>en-US</dc:language>
  <cp:lastModifiedBy>Пользователь Windows</cp:lastModifiedBy>
  <cp:lastPrinted>2019-12-04T14:36:00Z</cp:lastPrinted>
  <dcterms:modified xsi:type="dcterms:W3CDTF">2019-12-04T14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