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ocumentatia solicitata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95"/>
        <w:gridCol w:w="4389"/>
      </w:tblGrid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implicarea în practici frauduloase și de corupere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ație pe proprie răspundere conform Formularului F3.7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ul care atestă dreptul de a livra bunuri/lucrări/servici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centa de activitate, etc., copie – confirmată prin semnătura şi ștampila ofertantului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ație pe proprie răspundere conform Formularului F3.6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 informativ despre ofertant conform  Formularului F3.8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 oferte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 F3.3</w:t>
            </w:r>
          </w:p>
        </w:tc>
      </w:tr>
      <w:tr>
        <w:trPr>
          <w:trHeight w:val="8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izul de cheltuiel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 conformitate cu metoda de resurse Winsmeta 2000, sau altele (formularele 3, 5, 7) cu şi fără TVA - original. Formularele 3, 5, 7 cu specificația parametrilor tehnici solicitați in caietul de sarcini. Confirmata prin stampila si semn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licarea semnăturii și ștampilei participantului</w:t>
            </w:r>
          </w:p>
        </w:tc>
      </w:tr>
      <w:tr>
        <w:trPr>
          <w:trHeight w:val="82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ţie de bună execuţie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ție conform formularului F5.2, completată și imprimată de către banca comercială a operatorului pe  foaie cu antetul băncii, pe hîrtie specială protejată, prezentată obligatoriu la momentul semnării contractului în cazul în care operatorului i-au fost atribuite loturi din procedura de achiziți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tă informativă obligătorie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ţul lucrărilor include toate cheltuieli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siv TVA şi trebuie să fie fix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tă perioada de executar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actului; b) preţul ofertei 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bileşte de către ofertant în b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inţelor care le-a primit d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atorul proceduri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ţie. Cheltuielile suplimentar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umul lucrărilor incluse în sarc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lucru dar care nu au fost luate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ideraţie de ofertant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zentarea preţului, nu se acop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către Beneficiar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ţia pentru ofertă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erta va fi însoţită de o Garanţie pentru ofertă (emisă de o bancă comercială) conform formularului F3.2 completat si imprimat de catre banca comerciala a operatorului pe  foaie cu antetul băncii, pe hîrtie specială protejată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d1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4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Пользователь</dc:creator>
  <dc:description/>
  <dc:language>en-US</dc:language>
  <cp:lastModifiedBy>Пользователь</cp:lastModifiedBy>
  <dcterms:modified xsi:type="dcterms:W3CDTF">2018-11-15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