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p>
    <w:p>
      <w:pPr>
        <w:pStyle w:val="Normal"/>
        <w:jc w:val="both"/>
        <w:rPr>
          <w:bCs/>
        </w:rPr>
      </w:pPr>
      <w:r>
        <w:rPr>
          <w:b/>
          <w:bCs/>
        </w:rPr>
        <w:t>Autoritatea contractantă:</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21183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701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201266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58401-69AC-4871-ADF1-4F25A47E36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0</Pages>
  <Words>21086</Words>
  <Characters>120196</Characters>
  <CharactersWithSpaces>141001</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5-01-22T08: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