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1 - PARAMETRII MOBILIERULUI ŞI CERINŢELE TEHN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nr. 1 – Mobilier:</w:t>
      </w:r>
    </w:p>
    <w:tbl>
      <w:tblPr>
        <w:tblW w:w="13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898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parametrii şi cerinţele tehnice</w:t>
            </w:r>
          </w:p>
        </w:tc>
      </w:tr>
      <w:tr>
        <w:trPr>
          <w:trHeight w:val="3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Set mobilier pere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70230</wp:posOffset>
                  </wp:positionV>
                  <wp:extent cx="2457450" cy="16002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10" t="19476" r="5866" b="18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4000x520x2300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etul prevăzut c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ulapuri pentru păstrare haine, dulapuri pentru păstrarea actelor și a materialelor didactice, stelaj cu rafturi semirotunde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AL melaminat, gr.18 mm, prelucrat cu cant ABS 0,5 și 2 mm, în spate PFL 3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eroneri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icioare reglabile h-100 mm, mânere metalice, balamale cu închidere lentă, cuier metalic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alegerea beneficiarului.</w:t>
            </w:r>
          </w:p>
        </w:tc>
      </w:tr>
      <w:tr>
        <w:trPr>
          <w:trHeight w:val="4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Set mobilier pere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572135</wp:posOffset>
                  </wp:positionV>
                  <wp:extent cx="2562225" cy="1800225"/>
                  <wp:effectExtent l="0" t="0" r="0" b="0"/>
                  <wp:wrapNone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10" t="19476" r="5866" b="18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3750x520x2300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etul prevăzut cu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uri pentru păstrare haine, dulapuri pentru păstrarea actelor și a materialelor didactice, stelaj cu rafturi semirotunde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AL melaminat, gr.18 mm, prelucrat cu cant ABS 0,5 și 2 mm, în spate PFL 3 mm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Feroneri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icioare reglabile h-100 mm, mânere metalice, balamale cu închidere lentă, cuier metalic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alegerea beneficiarului.</w:t>
            </w:r>
          </w:p>
        </w:tc>
      </w:tr>
      <w:tr>
        <w:trPr>
          <w:trHeight w:val="3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ulap încorpor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401320</wp:posOffset>
                  </wp:positionV>
                  <wp:extent cx="1571625" cy="1600200"/>
                  <wp:effectExtent l="0" t="0" r="0" b="0"/>
                  <wp:wrapNone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316" t="4213" r="39934" b="6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0,5 și 2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eroneri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icioare reglabile h-50/100 mm, mânere metalice, balamale cu închidere lent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alegerea beneficiarului.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Brâu prote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0,5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alegerea beneficiarului.</w:t>
            </w:r>
          </w:p>
        </w:tc>
      </w:tr>
      <w:tr>
        <w:trPr>
          <w:trHeight w:val="3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5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Fotoliu psiholo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558800</wp:posOffset>
                  </wp:positionV>
                  <wp:extent cx="1476375" cy="1695450"/>
                  <wp:effectExtent l="0" t="0" r="0" b="0"/>
                  <wp:wrapNone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293" t="23586" r="11180" b="43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 cadr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emn, placaj, spumă poliuretanic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Tapițeri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stofă (catifea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 pici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emn lăcuit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Dimensiuni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Lățim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96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Adânci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83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99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Înălțime până la șezut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42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Înălțime spătar pe interio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2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Lățime șezut pe interior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53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Adâncime șezut pe interio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55 cm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Înălțime brațe pe interior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 cm;</w:t>
            </w:r>
          </w:p>
        </w:tc>
      </w:tr>
      <w:tr>
        <w:trPr>
          <w:trHeight w:val="4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6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Fotoliu contab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896620</wp:posOffset>
                  </wp:positionV>
                  <wp:extent cx="1466850" cy="17430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21" t="14011" r="21157" b="13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icioarele și baza acestuia sunt realizate din plastic rezistent; Corpul fotoliului este executat din placaj și spumă poliuretanică, fiind tapițat cu piele eco tactil plăcută; Dotat cu mecanism Tilt: ridicare – coborâre, balansare liberă cu fixare în poziție de lucru verticală a spătarului și ajustare tensiune de balans; Înălțimea minimă de la nivelul pardoselii până la șezut constituie 43 cm, iar cea maximă – 50 cm, cu o înălțime totală minimă de 112 cm, iar cea maximă – 119 cm; Lățimea șezutului pe interior este de 50 cm, iar lățimea totală – 70 cm, cu o adâncime a șezutului pe interior 50 cm și maximală – 77 cm.</w:t>
            </w:r>
          </w:p>
        </w:tc>
      </w:tr>
      <w:tr>
        <w:trPr>
          <w:trHeight w:val="3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7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ulap haine profe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399415</wp:posOffset>
                  </wp:positionV>
                  <wp:extent cx="1724025" cy="179070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480" t="0" r="2320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0,5 și 2 mm, în spate PFL 3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eroneri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icioare reglabile h-50/100 mm, mânere metalice, balamale cu închidere lent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alegerea beneficiarului.</w:t>
            </w:r>
          </w:p>
        </w:tc>
      </w:tr>
      <w:tr>
        <w:trPr>
          <w:trHeight w:val="4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8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ulap polițe later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410845</wp:posOffset>
                  </wp:positionV>
                  <wp:extent cx="1885950" cy="2047875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961" t="10609" r="29839" b="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0,5 și 2 mm, în spate PFL 3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eroneri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icioare reglabile h-50/100 mm, mânere metalice, balamale cu închidere lent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alegerea beneficiarului.</w:t>
            </w:r>
          </w:p>
        </w:tc>
      </w:tr>
      <w:tr>
        <w:trPr>
          <w:trHeight w:val="4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9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aft „Spiru Haret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477520</wp:posOffset>
                  </wp:positionV>
                  <wp:extent cx="2286000" cy="2247900"/>
                  <wp:effectExtent l="0" t="0" r="0" b="0"/>
                  <wp:wrapNone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748" t="7834" r="51715" b="72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2 mm; MDF vopsit pe ambele părți, gr.18 mm; Plastic mat gr.6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alegerea beneficiarului.</w:t>
            </w:r>
          </w:p>
        </w:tc>
      </w:tr>
      <w:tr>
        <w:trPr>
          <w:trHeight w:val="3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10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aft „SH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391795</wp:posOffset>
                  </wp:positionV>
                  <wp:extent cx="2343150" cy="1781175"/>
                  <wp:effectExtent l="0" t="0" r="0" b="0"/>
                  <wp:wrapNone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205" t="7834" r="51715" b="72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PAL melaminat, gr.18 mm, prelucrat cu cant ABS 2 mm; MDF vopsit pe ambele părți, gr.18 mm; Plastic mat gr.6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alegerea beneficiarului.</w:t>
            </w:r>
          </w:p>
        </w:tc>
      </w:tr>
      <w:tr>
        <w:trPr>
          <w:trHeight w:val="4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1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Set bancă școlară cu 2 scau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0708B3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424180</wp:posOffset>
                      </wp:positionV>
                      <wp:extent cx="1991360" cy="2693670"/>
                      <wp:effectExtent l="342900" t="0" r="332740" b="0"/>
                      <wp:wrapNone/>
                      <wp:docPr id="10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3" descr=""/>
                              <pic:cNvPicPr/>
                            </pic:nvPicPr>
                            <pic:blipFill>
                              <a:blip r:embed="rId11"/>
                              <a:srcRect l="16203" t="0" r="8202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991520" cy="26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3" stroked="f" o:allowincell="f" style="position:absolute;margin-left:209.15pt;margin-top:33.45pt;width:156.75pt;height:212.05pt;mso-wrap-style:none;v-text-anchor:middle;rotation:90" wp14:anchorId="70708B33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1200x500x730 m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etul includ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banca școlară prevăzută cu cuiere pe părțile laterale și topul cu colțurile rotunjite, două scaune cu șezutul și speteaza cu colțurile rotunjite; Se va executa identic cu modelul existent în instituție (conform pozei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Carcasa realizată din metal gr.2 mm, acoperită cu vopsea în câmp electrostatic. Topurile din PAL melaminat, gr.18 mm, culoarea existentă, cant ABS 2 mm.</w:t>
            </w:r>
          </w:p>
        </w:tc>
      </w:tr>
      <w:tr>
        <w:trPr>
          <w:trHeight w:val="3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.12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anape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429895</wp:posOffset>
                  </wp:positionV>
                  <wp:extent cx="2762250" cy="1619250"/>
                  <wp:effectExtent l="0" t="0" r="0" b="0"/>
                  <wp:wrapNone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401" t="18313" r="3204" b="2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3000x650x750 mm; Carcasa realizată din metal 50x25 mm, gr.2 mm, acoperită cu vopsea în câmp electrostatic. Corp realizat din placaj și spumă poliuretanică, tapițat cu eco-piele, culoarea la solicitarea instituției contractante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  <w:t xml:space="preserve">Componența grupului de lucru: </w:t>
      </w:r>
      <w:bookmarkStart w:id="0" w:name="_GoBack"/>
      <w:bookmarkEnd w:id="0"/>
    </w:p>
    <w:tbl>
      <w:tblPr>
        <w:tblStyle w:val="a4"/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4551"/>
        <w:gridCol w:w="5244"/>
        <w:gridCol w:w="3260"/>
      </w:tblGrid>
      <w:tr>
        <w:trPr>
          <w:trHeight w:val="433" w:hRule="atLeast"/>
        </w:trPr>
        <w:tc>
          <w:tcPr>
            <w:tcW w:w="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4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52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roci Victor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onducătorul grupului de luc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lah Tatian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cretarul grupului de luc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rfene Livi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emb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Zgardan Tamar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emb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avrilița Dian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emb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14"/>
      <w:type w:val="nextPage"/>
      <w:pgSz w:orient="landscape" w:w="15307" w:h="11055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87280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136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430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136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2d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2daf"/>
    <w:rPr/>
  </w:style>
  <w:style w:type="character" w:styleId="Style16" w:customStyle="1">
    <w:name w:val="Без интервала Знак"/>
    <w:link w:val="NoSpacing"/>
    <w:uiPriority w:val="1"/>
    <w:qFormat/>
    <w:rsid w:val="00727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4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2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2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ed2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autoRedefine/>
    <w:uiPriority w:val="34"/>
    <w:qFormat/>
    <w:rsid w:val="0072746a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lineRule="auto" w:line="240" w:before="240" w:after="240"/>
      <w:jc w:val="both"/>
    </w:pPr>
    <w:rPr>
      <w:rFonts w:ascii="Times New Roman" w:hAnsi="Times New Roman" w:eastAsia="Cambria" w:cs="Times New Roman"/>
      <w:b/>
      <w:sz w:val="24"/>
      <w:szCs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42e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ECE17-7E4B-4D17-AB56-0784BD467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6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8:00Z</dcterms:created>
  <dc:creator>Katya</dc:creator>
  <dc:description/>
  <dc:language>en-US</dc:language>
  <cp:lastModifiedBy>Ion Moroi</cp:lastModifiedBy>
  <cp:lastPrinted>2022-07-14T12:34:00Z</cp:lastPrinted>
  <dcterms:modified xsi:type="dcterms:W3CDTF">2023-05-25T0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