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left="2694" w:right="567" w:hanging="241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2694" w:right="-142" w:hanging="2410"/>
        <w:rPr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lang w:val="ro-RO"/>
        </w:rPr>
        <w:t>Obiectul achiziției</w:t>
      </w:r>
      <w:bookmarkStart w:id="0" w:name="_GoBack"/>
      <w:bookmarkEnd w:id="0"/>
      <w:r>
        <w:rPr>
          <w:b/>
          <w:bCs/>
          <w:sz w:val="28"/>
          <w:szCs w:val="28"/>
          <w:lang w:val="ro-RO"/>
        </w:rPr>
        <w:t>:</w:t>
      </w:r>
      <w:r>
        <w:rPr>
          <w:sz w:val="28"/>
          <w:szCs w:val="28"/>
          <w:lang w:val="ro-RO"/>
        </w:rPr>
        <w:t xml:space="preserve"> Lucrări de reparație a rețelei termice la sediul Direcției generale de urmărire penală, str. Columna 13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6095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30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4"/>
        <w:gridCol w:w="1101"/>
        <w:gridCol w:w="176"/>
        <w:gridCol w:w="2834"/>
        <w:gridCol w:w="3260"/>
        <w:gridCol w:w="511"/>
        <w:gridCol w:w="339"/>
        <w:gridCol w:w="1079"/>
        <w:gridCol w:w="197"/>
        <w:gridCol w:w="1221"/>
        <w:gridCol w:w="1619"/>
      </w:tblGrid>
      <w:tr>
        <w:trPr>
          <w:tblHeader w:val="true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3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avaj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la santier pentru conduc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 (Доработка вручную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zD47E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ermoizolatiilor la conducte, executate cu cochilii din vata minera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C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. avind diametrul de 57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51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la conducta existanta din tevi de otel (cu stut) avind diametrul stutului de 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37C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tevii de otel pentru instalatii, cu flacara oxiacetilenica cu diametrul 2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4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57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racordare cu doua imbinari (mufa) din polietilena, imbinate prin presare cu infiletare cu teava din polietilena armata, avind diametrul exterior de pina la 18,0 m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 (Cot), din otel, la pozitie, avind diametrul de 57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I07B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Засыпка грунт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 (Уплотнение грунт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3B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(fara costul pavaj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E04B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conductelor de alimentare sau distributie la instalatii avind diametrul 2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I (погрузка мусор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basculanta de 5 t la distanta de 3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385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385"/>
        <w:gridCol w:w="1135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pavaj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la santier pentru conduc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taluzuri, la deblee sapate cu excavator sau screper (</w:t>
            </w:r>
            <w:r>
              <w:rPr>
                <w:rFonts w:eastAsia="MS Mincho"/>
                <w:sz w:val="18"/>
                <w:szCs w:val="18"/>
                <w:lang w:eastAsia="ja-JP"/>
              </w:rPr>
              <w:t>Дорабо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ручную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zD47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termoizolatiilor la conducte, executate cu cochilii din vata miner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lamp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8 MN (0,18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C1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evii negri, pentru instalatii. avind diametrul de 57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35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din fo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cordarea la conducta existanta din tevi de otel (cu stut) avind diametrul stutului de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 d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03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C3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tevii de otel pentru instalatii, cu flacara oxiacetilenica cu diametrul 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conductelor din otel, asamblate prin sudura electrica, avind diametrul de 57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 d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vertizor de sudura de 14 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e de racordare cu doua imbinari (mufa) din polietilena, imbinate prin presare cu infiletare cu teava din polietilena armata, avind diametrul exterior de pina la 18,0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Mufa  d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 (Cot), din otel, la pozitie, avind diametrul de 57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din otel pentru sudura Cot d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I07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otectia termoizolatiei la conduc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licu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01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сып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рунт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 (</w:t>
            </w:r>
            <w:r>
              <w:rPr>
                <w:rFonts w:eastAsia="MS Mincho"/>
                <w:sz w:val="18"/>
                <w:szCs w:val="18"/>
                <w:lang w:eastAsia="ja-JP"/>
              </w:rPr>
              <w:t>Уплотнени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рунт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 (fara costul pavaj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e trotuare din beton prefabr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pentru amenaj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E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fectuarea probei de etanseitate la presiune a conductelor de alimentare sau distributie la instalatii avind diametrul 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I (погрузка мусора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incarcaturilor cu autobasculanta de 5 t la distanta de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01</Words>
  <Characters>7418</Characters>
  <CharactersWithSpaces>870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5:00Z</dcterms:created>
  <dc:creator>rel</dc:creator>
  <dc:description/>
  <dc:language>en-US</dc:language>
  <cp:lastModifiedBy>Victoria Lupan</cp:lastModifiedBy>
  <dcterms:modified xsi:type="dcterms:W3CDTF">2023-10-11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