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str. Grigore Alexandrescu 15-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de tenis PIV Sports board de exterior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Abdomen+Spat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chior dublu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Roata pentru picioare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Roata pentru brat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pentru abdomen,picioar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an+Extensia picioarelor"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 din lemn KBT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5 loc cu Volan ф1600mm h=757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inie cu podest de echilibrare DS-07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ranghie de antrenament calistenic-Spirer Battle Rop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1A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ipiente metalice (rezervoare, vase, bazine) din otel-carbon, livrate asamblat, montate prin simpla asezare, avind greutatea totala de 1-3 tone / Foisor 4x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ca din beton modulara 1150x775x360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din beton modulara 1150x775x360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de tenis PIV Sports board de exteri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de tenis PIV Sports board de exter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Abdomen+Spate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Abdomen+Spate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"Schior dublu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"Schior dublu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pentru abdomen,pic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pentru abdomen,picio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exterior de vas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exterior de vasl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din lemn KB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din lemn KB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iera cu capac 1,5x1,5m din dakin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iera cu capac 1,5x1,5m din dakin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5 loc cu Volan ф1600mm h=75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5 loc cu Volan ф1600mm h=75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nie cu podest de echilibrare DS-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nie cu podest de echilibrare DS-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ranghie de antrenament calistenic-Spirer Battle Rop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nghie de antrenament calistenic-Spirer Battle Rop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oisor Dimensiune 4.0x3.0 m, inaltimea pana la 2.7 m; Constructia de baza include: 4 piloni 100x100 mm din otel; carcasa metalica 4.0x3.0 cu inclinatie, acoperire cu panouri sandwich 90 mm, marginea decorativa din bond (compozit) H 350 mm, sistem de scurgere 7 m lungime semi-ascuns, tavan decorativ din lamele din lemn natural 40x25 mm, luminile din profilul LED 6 lungime 60 mm lat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4:20:00Z</dcterms:created>
  <dc:creator>Windows User</dc:creator>
  <dc:description/>
  <dc:language>en-US</dc:language>
  <cp:lastModifiedBy>Windows User</cp:lastModifiedBy>
  <dcterms:modified xsi:type="dcterms:W3CDTF">2025-08-26T04:20:00Z</dcterms:modified>
  <cp:revision>2</cp:revision>
  <dc:subject/>
  <dc:title/>
</cp:coreProperties>
</file>