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eastAsia="ru-RU"/>
              </w:rPr>
              <w:t xml:space="preserve">Pulpă de pui, dezosat, fără piele,refriferat fără corpuri străine, fără mirosuri străine, să nu prezinte semen de alterare.Ambalată în casserole ermetice a câte 1-4 kg. </w:t>
            </w:r>
            <w:r>
              <w:rPr>
                <w:sz w:val="18"/>
                <w:szCs w:val="18"/>
                <w:lang w:val="en-US" w:eastAsia="ru-RU"/>
              </w:rPr>
              <w:t>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3. </w:t>
            </w:r>
            <w:r>
              <w:rPr>
                <w:sz w:val="18"/>
                <w:szCs w:val="18"/>
                <w:lang w:val="en-US" w:eastAsia="ru-RU"/>
              </w:rPr>
              <w:t>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3. Pachet 1 kg GOST 276-60.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3.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3.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3.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w:t>
            </w:r>
            <w:bookmarkStart w:id="151" w:name="_GoBack"/>
            <w:bookmarkEnd w:id="151"/>
            <w:r>
              <w:rPr>
                <w:sz w:val="18"/>
                <w:szCs w:val="18"/>
                <w:lang w:val="en-US" w:eastAsia="ru-RU"/>
              </w:rPr>
              <w:t>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3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5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0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3257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3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2985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6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8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86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7773.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70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99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4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1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4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1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85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1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4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34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8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6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361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63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886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85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47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Fasole verd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2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6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0740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395215"/>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69805"/>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4A865-474C-4BCC-955C-B4B0A49B0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32818</Words>
  <Characters>187068</Characters>
  <CharactersWithSpaces>219448</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11-02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