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383"/>
        <w:gridCol w:w="33"/>
        <w:gridCol w:w="2361"/>
        <w:gridCol w:w="949"/>
        <w:gridCol w:w="929"/>
        <w:gridCol w:w="1359"/>
        <w:gridCol w:w="1032"/>
        <w:gridCol w:w="139"/>
        <w:gridCol w:w="1169"/>
        <w:gridCol w:w="959"/>
        <w:gridCol w:w="143"/>
        <w:gridCol w:w="118"/>
        <w:gridCol w:w="1015"/>
        <w:gridCol w:w="32"/>
        <w:gridCol w:w="1477"/>
        <w:gridCol w:w="1249"/>
        <w:gridCol w:w="219"/>
        <w:gridCol w:w="142"/>
        <w:gridCol w:w="424"/>
      </w:tblGrid>
      <w:tr>
        <w:trPr>
          <w:trHeight w:val="697" w:hRule="atLeast"/>
        </w:trPr>
        <w:tc>
          <w:tcPr>
            <w:tcW w:w="14347" w:type="dxa"/>
            <w:gridSpan w:val="16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риложение № 23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к Стандартной документации № 115</w:t>
            </w:r>
          </w:p>
          <w:p>
            <w:pPr>
              <w:pStyle w:val="Normal"/>
              <w:widowControl w:val="false"/>
              <w:spacing w:before="0" w:after="0"/>
              <w:jc w:val="right"/>
              <w:rPr>
                <w:rFonts w:ascii="Cambria" w:hAnsi="Cambria" w:cs="Times New Roman" w:asciiTheme="majorHAnsi" w:hAnsiTheme="majorHAnsi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Cs/>
                <w:sz w:val="20"/>
                <w:szCs w:val="20"/>
                <w:lang w:val="ru-RU"/>
              </w:rPr>
              <w:t>от 15 сентября 2021 г.</w:t>
            </w:r>
          </w:p>
          <w:p>
            <w:pPr>
              <w:pStyle w:val="Heading2"/>
              <w:widowControl w:val="false"/>
              <w:rPr>
                <w:rFonts w:ascii="Cambria" w:hAnsi="Cambria" w:eastAsia="Times New Roman" w:cs="Times New Roman" w:asciiTheme="majorHAnsi" w:hAnsiTheme="majorHAnsi"/>
                <w:b w:val="false"/>
                <w:b w:val="false"/>
                <w:color w:val="auto"/>
                <w:sz w:val="20"/>
                <w:szCs w:val="20"/>
                <w:lang w:val="en-US"/>
              </w:rPr>
            </w:pPr>
            <w:bookmarkStart w:id="0" w:name="_Hlk78462311"/>
            <w:r>
              <w:rPr>
                <w:rFonts w:eastAsia="Times New Roman" w:cs="Times New Roman" w:ascii="Cambria" w:hAnsi="Cambria" w:asciiTheme="majorHAnsi" w:hAnsiTheme="majorHAnsi"/>
                <w:color w:val="auto"/>
                <w:sz w:val="20"/>
                <w:szCs w:val="20"/>
                <w:lang w:val="ru-RU"/>
              </w:rPr>
              <w:t>Ценовые  Спецификации</w:t>
            </w:r>
            <w:bookmarkEnd w:id="0"/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098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i/>
                <w:iCs/>
                <w:sz w:val="20"/>
                <w:szCs w:val="20"/>
                <w:lang w:val="ru-RU"/>
              </w:rPr>
              <w:t>[Эта таблица будет заполнена оферентом в графах 5,6,7,8 и 11 при необходимости, а закупающим органом - в графах 1,2,3,4,9,10]</w:t>
            </w:r>
          </w:p>
        </w:tc>
        <w:tc>
          <w:tcPr>
            <w:tcW w:w="124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Cambria" w:hAnsi="Cambria" w:cs="Times New Roman" w:asciiTheme="majorHAnsi" w:hAnsiTheme="majorHAnsi"/>
                <w:i/>
                <w:i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i/>
                <w:iCs/>
                <w:sz w:val="20"/>
                <w:szCs w:val="20"/>
                <w:lang w:val="ru-RU"/>
              </w:rPr>
            </w:r>
          </w:p>
        </w:tc>
        <w:tc>
          <w:tcPr>
            <w:tcW w:w="21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Номер процедуры   закупки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 xml:space="preserve"> ______________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т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_________</w:t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 xml:space="preserve">Предмет   закупки: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Закупка продуктов питания для функционирования детских садиков и Центра спокойной старости с.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o-MO"/>
              </w:rPr>
              <w:t xml:space="preserve">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пчак р-н Чадыр-Лунга на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I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 полугодие 2025 г.</w:t>
            </w:r>
          </w:p>
        </w:tc>
      </w:tr>
      <w:tr>
        <w:trPr>
          <w:trHeight w:val="1571" w:hRule="atLeast"/>
          <w:cantSplit w:val="true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 xml:space="preserve">Код  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CPV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Наименование  товара/услу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Единица измерения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pacing w:before="0" w:after="160"/>
              <w:ind w:left="113" w:right="113" w:hanging="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Количество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(без НДС)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Цена за единицу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(с НДС)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умма без НДС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умма с НДС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рок поставки/ доставки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Бюджетная классификация</w:t>
            </w: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 xml:space="preserve"> (IBAN)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скидка</w:t>
            </w:r>
          </w:p>
          <w:p>
            <w:pPr>
              <w:pStyle w:val="NoSpacing"/>
              <w:widowControl w:val="false"/>
              <w:jc w:val="center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5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6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7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8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9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0</w:t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Times New Roman" w:ascii="Cambria" w:hAnsi="Cambria" w:asciiTheme="majorHAnsi" w:hAnsiTheme="majorHAnsi"/>
                <w:b/>
                <w:sz w:val="20"/>
                <w:szCs w:val="20"/>
                <w:lang w:val="ru-RU"/>
              </w:rPr>
              <w:t>Товары /услуг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</w:rPr>
            </w:pPr>
            <w:r>
              <w:rPr>
                <w:rFonts w:cs="Times New Roman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lang w:val="ru-RU" w:eastAsia="zh-CN"/>
              </w:rPr>
              <w:t>Лот № 1 Хлебобулочные изделия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форм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ржа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1100-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Хлеб отрубн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шт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21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ука пшенич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842300-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руасса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>Лот № 2 Молоко и кисло – молочные продукты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2000-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Творо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9 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олужирны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120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мет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1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00000-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Кефир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,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5132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Йогур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ачка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3333000-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eastAsia="SimSun" w:cs="Times New Roman"/>
                <w:sz w:val="20"/>
                <w:szCs w:val="20"/>
                <w:lang w:val="ru-RU"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олоко коровь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2,5% </w:t>
            </w: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жирност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>Лот № 3 Мясо говяжье свежее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1100-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Мясо говяжье, охлаждённое, без кости, упакован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1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ru-RU" w:eastAsia="zh-CN"/>
              </w:rPr>
              <w:t>Лот №5 Сыр и масло сливочное</w:t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43000-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 твердый 50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530000-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ло сливочное 72,5 % животного происхождени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ru-RU"/>
              </w:rPr>
              <w:t>4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1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513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eastAsia="SimSun" w:cs="Times New Roman" w:ascii="Times New Roman" w:hAnsi="Times New Roman"/>
                <w:b/>
                <w:sz w:val="20"/>
                <w:szCs w:val="20"/>
                <w:lang w:val="ru-RU" w:eastAsia="zh-CN"/>
              </w:rPr>
              <w:t xml:space="preserve">Лот № 5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ru-RU"/>
              </w:rPr>
              <w:t>Различные продукты питания</w:t>
            </w:r>
          </w:p>
        </w:tc>
      </w:tr>
      <w:tr>
        <w:trPr>
          <w:trHeight w:val="74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Мясо куриное(окорочка) мороженное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 xml:space="preserve"> кат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1213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ясо куриное(грудинка) мороженное охлажд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ардель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113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тлеты куриные замороже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1331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щевая со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права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 сухих овощ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2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нилин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000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монная кислот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1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као-порошо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1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рный перец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3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авровый лист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531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11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ксус столовый 9% 1лит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98000-9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ожжи сухи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31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ха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24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ль йодирован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2111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х сухой (дроблен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рлов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еничная крупа дроблен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Макаронные изделия высший сорт кл А рож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00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ные изделия лапш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7127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каронные изделия соломка круп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гречнев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4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ис (круглый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00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чнев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250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н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112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ная круп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арнаут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8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всяные хлопь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133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шен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425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йцо куриное диетическ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4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1212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ваш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8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исель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112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ло растительное, подсолнеч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10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Соки (фруктов.в ассортименте) осветленный (тетрапак.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т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641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Чай черный байховый, крупно-листов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а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хофрукт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5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гурцы консервир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229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идло фруктов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31425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Томат паста, масса сухих вещ. 25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куруза сахарна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лёный горошек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21221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ибы маринованны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ан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ыба замороженая. без головы «Аргентина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41500-4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Рыба замороженая. без головы «Скумбрие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1000-3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ыба «ХЕК»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Шоколадные конфеты (сливочные, вафельные с глазурью)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310-8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феты карамельные с молочной начинко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околадные батончи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42000- 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Конфеты желейные глазир. с начинкой из сгущенного молок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 топленное молок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ченье овсяное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яники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ефир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21200-1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афли</w:t>
            </w:r>
            <w:bookmarkStart w:id="1" w:name="_GoBack"/>
            <w:bookmarkEnd w:id="1"/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03222115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зюм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7200-6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а ль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/>
              </w:rPr>
              <w:t>15332310-0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а оре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820000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ублики с прор. пшеницей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130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Ядра подсолнух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3212211-2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чавиц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15851250-5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па кус-кус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15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нжут семен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lang w:val="ru-RU"/>
              </w:rPr>
              <w:t>03111800-7</w:t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мена тыквы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г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  <w:tc>
          <w:tcPr>
            <w:tcW w:w="1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31.12.2025</w:t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D10TRPDAR3000000111750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0574" w:type="dxa"/>
            <w:gridSpan w:val="1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Подпись: _______________ Имя, Фамилия: ___________________________  в  качестве: ________________</w:t>
            </w:r>
          </w:p>
          <w:p>
            <w:pPr>
              <w:pStyle w:val="Normal"/>
              <w:widowControl w:val="false"/>
              <w:spacing w:before="0" w:after="160"/>
              <w:rPr>
                <w:rFonts w:ascii="Cambria" w:hAnsi="Cambria" w:cs="Times New Roman" w:asciiTheme="majorHAnsi" w:hAnsiTheme="majorHAnsi"/>
                <w:iCs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 w:asciiTheme="majorHAnsi" w:hAnsiTheme="majorHAnsi"/>
                <w:sz w:val="20"/>
                <w:szCs w:val="20"/>
                <w:lang w:val="ru-RU"/>
              </w:rPr>
              <w:t>Оферент: _______________________ Адрес: __________________________</w:t>
            </w:r>
          </w:p>
        </w:tc>
        <w:tc>
          <w:tcPr>
            <w:tcW w:w="104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3087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  <w:tc>
          <w:tcPr>
            <w:tcW w:w="42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before="0" w:after="160"/>
              <w:rPr>
                <w:rFonts w:ascii="Cambria" w:hAnsi="Cambria" w:cs="Times New Roman" w:asciiTheme="majorHAnsi" w:hAnsiTheme="majorHAnsi"/>
                <w:sz w:val="20"/>
                <w:szCs w:val="20"/>
                <w:lang w:val="ru-RU"/>
              </w:rPr>
            </w:pPr>
            <w:r>
              <w:rPr>
                <w:rFonts w:cs="Times New Roman" w:ascii="Cambria" w:hAnsi="Cambria"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d1406"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"/>
    <w:qFormat/>
    <w:rsid w:val="00ad1406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SimSun"/>
      <w:b/>
      <w:bCs/>
      <w:color w:val="5B9BD5"/>
      <w:sz w:val="26"/>
      <w:szCs w:val="26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ad1406"/>
    <w:rPr>
      <w:rFonts w:ascii="Calibri Light" w:hAnsi="Calibri Light" w:eastAsia="SimSun" w:cs="Arial"/>
      <w:b/>
      <w:bCs/>
      <w:color w:val="5B9BD5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96668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5</Pages>
  <Words>1070</Words>
  <Characters>6100</Characters>
  <CharactersWithSpaces>7156</CharactersWithSpaces>
  <Paragraphs>14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8:23:00Z</dcterms:created>
  <dc:creator>atalmach@outlook.com</dc:creator>
  <dc:description/>
  <dc:language>en-US</dc:language>
  <cp:lastModifiedBy>Админ</cp:lastModifiedBy>
  <dcterms:modified xsi:type="dcterms:W3CDTF">2024-12-13T13:5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