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0</w:t>
      </w:r>
      <w:r>
        <w:rPr>
          <w:sz w:val="16"/>
          <w:szCs w:val="16"/>
          <w:lang w:val="en-US"/>
        </w:rPr>
        <w:t xml:space="preserve">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  <w:t>Constructia stadionului multifunctional situat in s. Filipeni, r-nul Leov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402"/>
        <w:gridCol w:w="1135"/>
        <w:gridCol w:w="1134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402"/>
        <w:gridCol w:w="1135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Strat suport Zona Workout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 fr.20-4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 fr.5-2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 savura de granit  fr.1-5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 ap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limentar de amortizare h=8mm (shock Pad) dens 30kg/m2 montat sub stratul de invelitoare de gazon artific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8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materiale plastice montate pe suport existent, curatate,  cu covor PVC  4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Pavaje executate in zona de protectie a complexului sportiv, acces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0x20x8  cm, pnetu incadrarea spatiilor verzi, trotuarelor, aleilor, etc., asezate pe o fundatie din beton, de 10x20 cm Beton M200 7,68m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at de fundatie din pietri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trotuare  gr.4cm din beton prefabricat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250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6825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5</Words>
  <Characters>1250</Characters>
  <CharactersWithSpaces>1463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8:00Z</dcterms:created>
  <dc:creator>HP 8100 Elite SFF</dc:creator>
  <dc:description/>
  <dc:language>en-US</dc:language>
  <cp:lastModifiedBy>Учетная запись Майкрософт</cp:lastModifiedBy>
  <dcterms:modified xsi:type="dcterms:W3CDTF">2024-10-10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