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C2D2E"/>
                <w:shd w:fill="FFFFFF" w:val="clear"/>
                <w:lang w:val="en-US"/>
              </w:rPr>
              <w:t>Spălător din inox cu 1 cuvă (bl.operaț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</w:rPr>
              <w:t>Conform caietului de sarcini lot.1 - Spalator cu 1 cuva. Termen de garanție 24 lu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2C2D2E"/>
                <w:shd w:fill="FFFFFF" w:val="clear"/>
                <w:lang w:val="en-US"/>
              </w:rPr>
              <w:t>Spălător din inox cu 2 cuve (bl.operaț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Conform caietului de sarcini lot.2 - Spalator cu 2 cuve.  Termen de garanție 24 lu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2C2D2E"/>
                <w:shd w:fill="FFFFFF" w:val="clear"/>
                <w:lang w:val="en-US"/>
              </w:rPr>
              <w:t>Spălător din inox cu 1 cuvă și 1 poliță (s.traumatologi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Conform caietului de sarcini lot.3 - Spalator cu 1 cuvă și 1 poliță.  Termen de garanție 24 lu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2C2D2E"/>
                <w:shd w:fill="FFFFFF" w:val="clear"/>
                <w:lang w:val="en-US"/>
              </w:rPr>
              <w:t>Suport pentru echipament radiologic (angio.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Suport pentru echipament radiologic fabricat din oțel inoxidabil de calitate 2B/AISI 304. Grosimea metalului platformei - 5 mm. Dimensiuni (LxlxH) 830x460x1800 mm. Greutatea suportată 150 kg. Dotat cu 4 roți din cauciuc, dintre care 2 - cu frână. Diametru roți 180 mm. Poză simbol atașată.  Termen de garanție 24 lu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C2D2E"/>
                <w:shd w:fill="FFFFFF" w:val="clear"/>
                <w:lang w:val="en-US"/>
              </w:rPr>
              <w:t xml:space="preserve">Confecții metalice din inox inclusiv montarea acestora (carcasă cu uși din inox, carcasă fără uși din inox) </w:t>
            </w:r>
            <w:r>
              <w:rPr>
                <w:bCs/>
                <w:i/>
                <w:iCs/>
                <w:color w:val="2C2D2E"/>
                <w:shd w:fill="FFFFFF" w:val="clear"/>
                <w:lang w:val="en-US"/>
              </w:rPr>
              <w:t>(sterilizar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 lot.5 - construcții metalice din inox.  Termen de garanție 24 lun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</w:rPr>
              <w:t>NOTĂ: pentru a oferi o ofertă cu preț obiectiv solicităm vizita la fața locului pentru a prelua dimensiunile exac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C2D2E"/>
                <w:shd w:fill="FFFFFF" w:val="clear"/>
                <w:lang w:val="en-US"/>
              </w:rPr>
            </w:pPr>
            <w:r>
              <w:rPr>
                <w:b/>
                <w:color w:val="2C2D2E"/>
                <w:shd w:fill="FFFFFF" w:val="clear"/>
                <w:lang w:val="en-US"/>
              </w:rPr>
              <w:t>Cărucior transport marfă 250-300 kg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2C2D2E"/>
                <w:shd w:fill="FFFFFF" w:val="clear"/>
                <w:lang w:val="en-US"/>
              </w:rPr>
              <w:t>(bl.alimentar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Cărucior pentru transport marfă din inox AISI 304. Dotat cu 4 roți din cauciuc dintre care 2 cu frână. Greutatea suportată 250-300 kg +/- 7kg. Dimensiuni 70x45x80 cm +/- 10 cm. Poză simbol atașată.  Termen de garanție 24 lu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C2D2E"/>
                <w:shd w:fill="FFFFFF" w:val="clear"/>
                <w:lang w:val="en-US"/>
              </w:rPr>
            </w:pPr>
            <w:r>
              <w:rPr>
                <w:b/>
                <w:color w:val="2C2D2E"/>
                <w:shd w:fill="FFFFFF" w:val="clear"/>
                <w:lang w:val="en-US"/>
              </w:rPr>
              <w:t>Transpalet manual hydraulic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2C2D2E"/>
                <w:shd w:fill="FFFFFF" w:val="clear"/>
                <w:lang w:val="en-US"/>
              </w:rPr>
              <w:t>(bioingine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ranspalet manual hidraulic cu roți din cauciuc. Capacitatea de ridicare – 2 tone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Dimensiuni: lățime furci – 550 mm, lungime furci – 1150 mm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</w:rPr>
              <w:t>Poză simbol atașată.  Termen de garanție 24 lu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d5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484</Words>
  <Characters>2761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8-28T05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