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</w:t>
      </w:r>
    </w:p>
    <w:p>
      <w:pPr>
        <w:pStyle w:val="Normal"/>
        <w:spacing w:before="0" w:after="0"/>
        <w:ind w:left="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unităţilor de transport ale</w:t>
      </w:r>
      <w:r>
        <w:rPr>
          <w:rFonts w:cs="Times New Roman" w:ascii="Times New Roman" w:hAnsi="Times New Roman"/>
          <w:b/>
          <w:sz w:val="28"/>
          <w:szCs w:val="28"/>
        </w:rPr>
        <w:t xml:space="preserve"> Inspectoratului naţional de patrulare</w:t>
      </w:r>
    </w:p>
    <w:p>
      <w:pPr>
        <w:pStyle w:val="Normal"/>
        <w:spacing w:before="0" w:after="0"/>
        <w:ind w:left="142" w:right="-42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ntru calculul primei de asigurare obligatori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nul 2020 </w:t>
      </w:r>
    </w:p>
    <w:tbl>
      <w:tblPr>
        <w:tblStyle w:val="a4"/>
        <w:tblW w:w="155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77"/>
        <w:gridCol w:w="850"/>
        <w:gridCol w:w="1701"/>
        <w:gridCol w:w="3261"/>
        <w:gridCol w:w="1558"/>
        <w:gridCol w:w="1419"/>
        <w:gridCol w:w="1701"/>
        <w:gridCol w:w="1558"/>
      </w:tblGrid>
      <w:tr>
        <w:trPr>
          <w:trHeight w:val="1249" w:hRule="atLeast"/>
          <w:cantSplit w:val="true"/>
        </w:trPr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d/o</w:t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Modelul transportului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Anul de fabricare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înmatriculare</w:t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umărul caroseriei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Nr.P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șa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port tehnic</w:t>
            </w:r>
          </w:p>
        </w:tc>
        <w:tc>
          <w:tcPr>
            <w:tcW w:w="14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apacita-tea motor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( cm3)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Autobuz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(locuri)</w:t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Masa maxi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ă autorizată (Kg)</w:t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Calcul primei de asigurare obligatorie (RCA)</w:t>
            </w:r>
          </w:p>
        </w:tc>
      </w:tr>
      <w:tr>
        <w:trPr>
          <w:trHeight w:val="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PFS 83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2J02246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6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SM 79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HSDCVG5927437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75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5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NA31020B01490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6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right="-10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 RS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EF61Z08208688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5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BMW 318 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 03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EY71080KS5957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9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X41U89884365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MBDL41U29884283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6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AI 030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U1LSDABH358259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veco Daily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ZCFC35910055438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7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Iveco Daily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ZCFC235A00507316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77116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5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GH3761158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94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63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522026188096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800042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0,8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Renault Simbol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0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1LBN0054633844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6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GH3702208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3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LSDAGH3716972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8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L41U49884282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700416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67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olksvagen T 5 (camio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7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V1ZZZ7HZ7H04333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90" w:leader="none"/>
              </w:tabs>
              <w:spacing w:lineRule="auto" w:line="240" w:before="0" w:after="0"/>
              <w:ind w:left="34" w:hanging="142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83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8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tsubishi Pajero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MYLYV75W3J7058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4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28 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3B510X0F09683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571003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28 i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WBA3B51080F09683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4" w:hanging="142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5710044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5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BANA51050B0442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7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9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4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7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70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55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4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930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  <w:tab w:val="left" w:pos="9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4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6J022702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7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724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XJ02264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1J02222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7J022276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3J020915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23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8J02209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0J022516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6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C4NE0J02241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720135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0620049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3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-108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37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9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56048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1P462898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53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AZ 3307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-985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TH330700N15021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2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Ford Tranzit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-986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WF0HXXTTGHFC615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800081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8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rcedes 8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WDB6740121542772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138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9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rcedes 81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WDB6740121554636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44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95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01&gt;10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AZ 390902 (camion)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XTT390902804520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7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46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45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2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 Oudste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CC 1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L995ABBMY10426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314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1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8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en Oudste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9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EU 29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L995ABBMY10426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31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1 locuri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8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02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7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01T10143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31T1014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6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51T1000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6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158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8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X1T1014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91T1002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ambretta LN 125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5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ZL6LN01291T10015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52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0,12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-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87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ED 69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5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42019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EEU 72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23455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2087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XKY 9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4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710878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itsubishi Space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CI 1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XMCLNDG3A4F0304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820777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XSX 73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196464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B0011502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yota RAV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88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TMWDREV90J1185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711261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8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60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108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70031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6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720413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37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901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930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X620049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61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72040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60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64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1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36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114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70013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26193058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711161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19309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5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4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59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63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70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3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20049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oyota RAV 4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555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JTMWDREV10D0933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11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98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8" w:hanging="4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1&gt;35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63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8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1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72039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5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83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2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85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4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021702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4700131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36200489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9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6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59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59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4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9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2004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1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A450044689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16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0.8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72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6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4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71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9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46200489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59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3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9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193084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357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4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 RS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3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8"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TMBEF61Z68208426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7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8620049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6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200490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5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8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6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5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700320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50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4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90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6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50434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9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1930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36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40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X6200487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4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MW 316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0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WBAAY31050KP0356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6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7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2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DX41U59884366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415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6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2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039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fr-FR" w:eastAsia="en-US" w:bidi="ar-SA"/>
              </w:rPr>
              <w:t>UU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LSDA1P479934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1081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3D40184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032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3620048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6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96200488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6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LSDAEH4057396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694011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39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39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92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46200490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7"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9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87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16200487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4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Octavia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07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GXP 7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TMBDK41U07887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560635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5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90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1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856048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71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810" w:leader="none"/>
              </w:tabs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58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5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3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UU1LSDA1P465228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561592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2404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56073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18465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56073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UU14SDAG45224042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56073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56200489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4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89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40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846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58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96188410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66200488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9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200491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902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5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9D401884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7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8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200487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200489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50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8D401892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59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8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54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X61884077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200490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43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200490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619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6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5D40184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6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7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4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89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2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96188412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895043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1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06200488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8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88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613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6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904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2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0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94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0D401883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9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4D4018885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4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9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IHJD4076197636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5043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76193092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8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X619309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0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63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17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7D4018881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0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16200491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49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6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561930916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3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XD4018857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7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2D4018870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Dacia Logan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4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MAI-9859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UU14SDAG452184649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7008656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49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882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VFIHJD40461884074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89504335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861930912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618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3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598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07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67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6D4018418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3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1145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VF1HJD40260535503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89502470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00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cia  Duster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8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3" w:right="-107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914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right="34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VF1HJD40661930911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97102981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461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koda Rapi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AI 974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MBAD4NH1D401886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175"/>
              <w:jc w:val="righ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70032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5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&lt; 200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TOTAL</w:t>
            </w:r>
          </w:p>
        </w:tc>
        <w:tc>
          <w:tcPr>
            <w:tcW w:w="85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26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419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38" w:firstLine="179"/>
              <w:jc w:val="left"/>
              <w:rPr>
                <w:rFonts w:ascii="Times New Roman" w:hAnsi="Times New Roman" w:eastAsia="" w:cs="Times New Roman" w:eastAsiaTheme="minorEastAsia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" w:cs="Times New Roman" w:eastAsiaTheme="minorEastAsia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58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c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912"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7c6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9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c7c6c"/>
    <w:pPr>
      <w:spacing w:after="0" w:line="240" w:lineRule="auto"/>
    </w:pPr>
    <w:rPr>
      <w:lang w:val="pt-P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C7B798-B558-4A02-9AF1-CA65E95DB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  <Pages>1</Pages>
  <Words>2362</Words>
  <Characters>13468</Characters>
  <CharactersWithSpaces>15799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0:00Z</dcterms:created>
  <dc:creator>INP003</dc:creator>
  <dc:description/>
  <dc:language>en-US</dc:language>
  <cp:lastModifiedBy>112</cp:lastModifiedBy>
  <cp:lastPrinted>2020-01-03T06:29:00Z</cp:lastPrinted>
  <dcterms:modified xsi:type="dcterms:W3CDTF">2020-01-15T08:0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