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 xml:space="preserve">LOTUL nr.1 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/>
              </w:rPr>
              <w:t>Computator în compl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Exemplu</w:t>
            </w:r>
            <w:r>
              <w:rPr>
                <w:rFonts w:cs="Times New Roman" w:ascii="Times New Roman" w:hAnsi="Times New Roman"/>
                <w:lang w:val="en-US"/>
              </w:rPr>
              <w:t xml:space="preserve"> - Lenovo AIO IdeaCentre 3 27IAP7 Black (27" FHD IPS Core i5-13420H 3.4-4.6GHz, 16GB, 512GB, No O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uct Family : IdeaCentre AIO 3 27IAP7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N: F0GJ011SRU 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reen : 27" FHD (1920x1080) IPS 250nits, Non Tou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U : Intel® Core™ i5-13420H, 8C (4P + 4E) / 12T, P-core up to 4.6GHz, E-core up to 3.4GHz, 12M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M : 1x 16GB SO-DIMM DDR4-32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DD : 512GB SSD M.2 2280 PCIe® 4.0x4 NVMe®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icals : no OD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d Reader   no C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phics :  Integrated Intel Graphic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LAN :  Wi-Fi® 6, 11ax 2x2 + BT5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mera : 5.0MP Camer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x USB2.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x USB3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HDMI 1.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Gb LAN (RJ-45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board :  Calliope Wireless Keyboard, Black, Russia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use :      Calliope Wireless Mouse, Blac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ers Stereo speakers, 3W x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U  90W Adapter Blac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 : No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Maincase  : Bla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nr.2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ro-MD"/>
              </w:rPr>
              <w:t>Exemplu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C Easy UPS BV650I-GR 650VA/375W, 230V, AVR, 4*Schuko Sockets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nr.3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inte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Exemplu</w:t>
            </w:r>
            <w:r>
              <w:rPr>
                <w:rFonts w:cs="Times New Roman" w:ascii="Times New Roman" w:hAnsi="Times New Roman"/>
                <w:lang w:val="en-US"/>
              </w:rPr>
              <w:t xml:space="preserve"> - MFD Canon i-Sensys  MF30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FD A4, 18pp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, Copy and Sca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Speed:  Up to 18 ppm (A4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Quality: Up to 1200 x 600 dpi with Automatic Image Refinem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 Resolution: 600 x 400 dp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Print Out Time: 7.8 sec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ter Languages: UFRII-L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ory: 64 M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 Panel: 1 digit L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 Speed: Up to 18 ppm (A4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y Resolution: Up to 600 x 600 dp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uction / Enlargement: 50-200% in 10% increment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ner  Colou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 Resolution: Optical: Up to 600 x 600 dpi                             Enhanced: Up to 9600 x 9600 dp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ur Scanning Depth: 24 bit/24 bit (input/output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ner Type Flatb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Input (Standard): 150-sheet tra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Output: 100-shee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ace: USB 2.0 Hi-spe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tridges: Cartridge 725 (1,600 page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ips with 700 pages starter cartrid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Nota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, montaj si instalare din contul agent economic</w:t>
            </w:r>
            <w:r>
              <w:rPr>
                <w:rStyle w:val="Y2iqfc"/>
                <w:rFonts w:eastAsia="" w:cs="Times New Roman" w:ascii="Times New Roman" w:hAnsi="Times New Roman" w:eastAsiaTheme="majorEastAsia"/>
                <w:color w:val="202124"/>
                <w:sz w:val="28"/>
                <w:szCs w:val="28"/>
                <w:lang w:val="ro-RO"/>
              </w:rPr>
              <w:t xml:space="preserve">. </w:t>
            </w:r>
            <w:r>
              <w:rPr>
                <w:color w:val="202124"/>
                <w:sz w:val="28"/>
                <w:szCs w:val="28"/>
                <w:lang w:val="en-US"/>
              </w:rPr>
              <w:t>Garanție pentru tehnica de calcul – minim 24</w:t>
            </w:r>
            <w:bookmarkStart w:id="7" w:name="_GoBack"/>
            <w:bookmarkEnd w:id="7"/>
            <w:r>
              <w:rPr>
                <w:color w:val="202124"/>
                <w:sz w:val="28"/>
                <w:szCs w:val="28"/>
                <w:lang w:val="en-US"/>
              </w:rPr>
              <w:t xml:space="preserve"> lu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Y2iqfc" w:customStyle="1">
    <w:name w:val="y2iqfc"/>
    <w:basedOn w:val="DefaultParagraphFont"/>
    <w:qFormat/>
    <w:rsid w:val="00b01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andard" w:customStyle="1">
    <w:name w:val="Standard"/>
    <w:qFormat/>
    <w:rsid w:val="00b017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017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Victor Goroholschi</dc:creator>
  <dc:description/>
  <dc:language>en-US</dc:language>
  <cp:lastModifiedBy>Victor Goroholschi</cp:lastModifiedBy>
  <dcterms:modified xsi:type="dcterms:W3CDTF">2025-03-2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