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MODIFICAT</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4, semestrul I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b/>
          <w:i/>
          <w:lang w:eastAsia="ru-RU"/>
        </w:rPr>
        <w:t>va fi inclus în Planul de achziții defitiv pentru anul 2024</w:t>
      </w:r>
      <w:r>
        <w:rPr>
          <w:i/>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lang w:eastAsia="ru-RU"/>
        </w:rPr>
        <w:t xml:space="preserve"> </w:t>
      </w:r>
      <w:r>
        <w:rPr>
          <w:b/>
          <w:lang w:eastAsia="ru-RU"/>
        </w:rPr>
        <w:t xml:space="preserve">Link-ul către planul de achiziții publice publicat: -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1984"/>
        <w:gridCol w:w="993"/>
        <w:gridCol w:w="1134"/>
        <w:gridCol w:w="3260"/>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Denumirea bunurilor, serviciilor sau lucrăr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rFonts w:eastAsia="Calibri"/>
                <w:b/>
                <w:b/>
              </w:rPr>
            </w:pPr>
            <w:r>
              <w:rPr>
                <w:rFonts w:eastAsia="Calibri"/>
                <w:b/>
              </w:rPr>
              <w:t>Cantita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67" w:leader="none"/>
              </w:tabs>
              <w:ind w:lef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r>
              <w:rPr/>
              <w:t xml:space="preserve"> Pâine din făină de grâ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âine din făina de grâu calitate superioară feliată, ambalată ;  miros: plăcut caracterisitic pîinii coapte, fără mirosuri străine de acru sau de mucegai; miezul: nefărămicios, să prezinte masă elastică care după apăsare cu degetul repede își recapătă forma inițială; (Livrarea: Zilnic, de la orele 7.00 pînă la ora 10.00 Standard de referinţă şi cerinţele: HG 775 din  03.07.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r>
              <w:rPr/>
              <w:t xml:space="preserve"> Pâine din făină de grâ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Pâine din făină de grâu calit. I, feliată, ambalată; miros: plăcut caracterisitic pîinii coapte, fără mirosuri străine de acru sau de mucegai; miezul: nefărămicios, să prezinte masă elastică care după apăsare cu degetul repede își recapătă forma inițială; (Livrarea: Zilnic, de la orele 7.00 pînă la ora 10.00 Standard de referinţă şi cerinţele: HG 775 din  03.07.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w:t>
            </w:r>
            <w:r>
              <w:rPr/>
              <w:t xml:space="preserve"> 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integrale, de grîu integral (se acceptă și cu amestec de cereale integrale), sorturi tari; calitatea  superioară sau de calitatea întîi, grupa A, diverse forme: sfredelus, penne, spirale etc. (Livrarea: odată în săptămînă (ziua de marți: orele 7:00-10:00)  Standard de referinţă şi cerinţele: HG 775 din  03.07.2007 ) Ambalaj: 5-3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42.00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w:t>
            </w:r>
            <w:r>
              <w:rPr/>
              <w:t xml:space="preserve"> Făină de grâ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I, ambalaj de la 5,0kg - 25,0 kg; fără impurități, corpuri străine, fără miros străin. (Livrarea: odată în săptămînă (ziua de luni: orele 7:00-10:00); Standard de referinţă şi cerinţele: SM 202:2000, HG 68 din  29.01.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50,00</w:t>
            </w:r>
          </w:p>
        </w:tc>
      </w:tr>
      <w:tr>
        <w:trPr>
          <w:trHeight w:val="667"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 Diverse tipuri de crupă/cerea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4.075,00</w:t>
            </w:r>
          </w:p>
        </w:tc>
      </w:tr>
      <w:tr>
        <w:trPr>
          <w:trHeight w:val="125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1</w:t>
            </w:r>
            <w:r>
              <w:rPr/>
              <w:t xml:space="preserve"> </w:t>
            </w:r>
            <w:r>
              <w:rPr>
                <w:highlight w:val="yellow"/>
              </w:rPr>
              <w:t>Crupe din griș,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Crupe din griș (griș integral),</w:t>
            </w:r>
            <w:r>
              <w:rPr/>
              <w:t xml:space="preserve"> calitate superioara, ambalat - 5,0 -30 kg (Livrarea: odată în săptămînă (ziua de luni: orele 7:00-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2.</w:t>
            </w:r>
            <w:r>
              <w:rPr/>
              <w:t xml:space="preserve"> </w:t>
            </w:r>
            <w:r>
              <w:rPr>
                <w:highlight w:val="yellow"/>
              </w:rPr>
              <w:t>Crupe din mei</w:t>
            </w:r>
            <w:r>
              <w:rPr/>
              <w:t>,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 xml:space="preserve"> </w:t>
            </w:r>
            <w:r>
              <w:rPr>
                <w:highlight w:val="yellow"/>
              </w:rPr>
              <w:t>Crupe din mei, (bob întreg de mei integral)</w:t>
            </w:r>
            <w:r>
              <w:rPr/>
              <w:t xml:space="preserve"> calitate superioara, ambalat - 5,0 -25 kg; Livrarea: odată în săptămînă (ziua de luni: orele 7:00-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25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3</w:t>
            </w:r>
            <w:r>
              <w:rPr/>
              <w:t xml:space="preserve"> </w:t>
            </w:r>
            <w:r>
              <w:rPr>
                <w:highlight w:val="yellow"/>
              </w:rPr>
              <w:t>Bob integral de orz,  (arpacaş de orz întreg/ mășcat)</w:t>
            </w:r>
            <w:r>
              <w:rPr/>
              <w:t xml:space="preserve"> calit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Bob integral de orz, (arpacaş de orz întreg/mășcat),</w:t>
            </w:r>
            <w:r>
              <w:rPr/>
              <w:t xml:space="preserve"> calitate superioară, ambalat - 5,0 -30 kg Livrarea: odată în săptămînă (ziua de luni: orele 7:00-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4</w:t>
            </w:r>
            <w:r>
              <w:rPr/>
              <w:t xml:space="preserve"> </w:t>
            </w:r>
            <w:r>
              <w:rPr>
                <w:highlight w:val="yellow"/>
              </w:rPr>
              <w:t>Crupe de grâu</w:t>
            </w:r>
            <w:r>
              <w:rPr/>
              <w:t>,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Crupe de grâu (grâu integral mărunțit),</w:t>
            </w:r>
            <w:r>
              <w:rPr/>
              <w:t xml:space="preserve"> calitate  superioară, ambalat- 5,0 -30 kg Livrarea: odată în săptămînă (ziua de luni: orele 7:00 -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bookmarkStart w:id="1" w:name="_GoBack"/>
            <w:bookmarkEnd w:id="1"/>
            <w:r>
              <w:rPr>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5</w:t>
            </w:r>
            <w:r>
              <w:rPr/>
              <w:t xml:space="preserve"> </w:t>
            </w:r>
            <w:r>
              <w:rPr>
                <w:highlight w:val="yellow"/>
              </w:rPr>
              <w:t>Crupe de orz</w:t>
            </w:r>
            <w:r>
              <w:rPr/>
              <w:t>,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Crupe de orz (orz integral mărunțit),</w:t>
            </w:r>
            <w:r>
              <w:rPr/>
              <w:t xml:space="preserve"> calitate  superioară, ambalat 5,0 -30 kg Livrarea: odată în săptămînă (ziua de luni: orele 7:00 -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6</w:t>
            </w:r>
            <w:r>
              <w:rPr/>
              <w:t xml:space="preserve"> Crupe de porumb  mărunt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măruntă  calitate superioara, ambalat-5,0 -30 kg. Livrarea: odată în săptămînă (ziua de luni: orele 7:00-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7</w:t>
            </w:r>
            <w:r>
              <w:rPr/>
              <w:t xml:space="preserve"> </w:t>
            </w:r>
            <w:r>
              <w:rPr>
                <w:highlight w:val="yellow"/>
              </w:rPr>
              <w:t>Fulgi de secară mășcați</w:t>
            </w:r>
            <w:r>
              <w:rPr/>
              <w:t>,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Fulgi de secară mășcați (secară integrală),</w:t>
            </w:r>
            <w:r>
              <w:rPr/>
              <w:t xml:space="preserve"> calitate superioară, ambalat -5,0 -30 kg Livrarea: odată în săptămînă (ziua de luni: orele 7:00-10:00); Standard de referinţă şi cerinţele: HG 520 din 22.06.2010,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8</w:t>
            </w:r>
            <w:r>
              <w:rPr/>
              <w:t xml:space="preserve"> Fulgi din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mășcați (ovăz integral), calitate superioară, ambalat -5.0 - 30 kg  Livrarea: odată în săptămînă (ziua de luni: orele 7:00-10:00); Standard de referinţă şi cerinţele:  HG 520 din 22.06.2010, HG 867 din 08.1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bookmarkStart w:id="2" w:name="_GoBack"/>
            <w:bookmarkStart w:id="3" w:name="_GoBack"/>
            <w:bookmarkEnd w:id="3"/>
          </w:p>
        </w:tc>
      </w:tr>
      <w:tr>
        <w:trPr>
          <w:trHeight w:val="606"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Diverse boboas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27.0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1</w:t>
            </w:r>
            <w:r>
              <w:rPr/>
              <w:t xml:space="preserve"> Mazăre uscat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b întreg, şlefuită ambalat (5,0 kg- 30 kg) cu fierbere rapidă. Livrarea: odată în săptămînă (ziua de luni: orele 7:00-10:00); Standard de referinte si cerinț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2</w:t>
            </w:r>
            <w:r>
              <w:rPr/>
              <w:t xml:space="preserve"> Fasole uscat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 albe fără pete sau urme de alterare, ambalaj (5,0 -30 kg) Livrarea: odată în săptămînă (ziua de luni: orele 7:00-10:00); Standard de referinte și cerinț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3</w:t>
            </w:r>
            <w:r>
              <w:rPr/>
              <w:t xml:space="preserve"> Linte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roșie întreagă sau înjumătățită, ambalaj (5,0 -30 kg); Livrarea: odată în săptămînă (ziua de luni: orele 7:00-10:00); Standard de referinte si cerint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w:t>
            </w:r>
            <w:r>
              <w:rPr/>
              <w:t xml:space="preserve"> </w:t>
            </w:r>
            <w:r>
              <w:rPr>
                <w:b/>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bob întreg, calitate superioară, ambalat (5,0- 30 kg), etichetat, fără impurități, fără miros străin. Livrarea: odată în săptămînă (ziua de marți: orele 7:00-10:00); Standard de referințe și cerinț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00,00</w:t>
            </w:r>
          </w:p>
        </w:tc>
      </w:tr>
      <w:tr>
        <w:trPr>
          <w:trHeight w:val="26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w:t>
            </w:r>
            <w:r>
              <w:rPr/>
              <w:t xml:space="preserve"> </w:t>
            </w:r>
            <w:r>
              <w:rPr>
                <w:b/>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bob rotund, calitate superioară, şlefuit ambalat (5,0 - 30 kg), etichetat, fără impurități, fără miros străin.  Livrarea: odată în săptămînă (ziua de marți: orele 7:00-10:00); Standard de referinte si cerinte; HG 205 din 11.03.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250,00</w:t>
            </w:r>
          </w:p>
        </w:tc>
      </w:tr>
      <w:tr>
        <w:trPr>
          <w:trHeight w:val="69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 Murăt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1.2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1</w:t>
            </w:r>
            <w:r>
              <w:rPr/>
              <w:t xml:space="preserve"> Castraveţ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urați , fără semne de alterare, cantitatea este indicată pentru masa netă a castraveților, ambalaj  în vacuum sau borcan/ căldărușă, a câte 1-3 litri. Livrarea odată în săptămînă (zi de miercuri: orele 7:00-10:00); Cerințe de referință: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2</w:t>
            </w:r>
            <w:r>
              <w:rPr/>
              <w:t xml:space="preserve"> Roșii murate ver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 verzi  dimensiuni medii (75-100 gr), fără semne de alterare, cantitatea este indicată pentru masa netă a roșiilor, ambalaj  în vacuum (0,5-3,0 kg) sau borcan/ căldărușă , a câte 1-3 litri. Livrarea odată în săptămînă (zi de miercuri: orele 7:00-10:00); Cerințe de referință: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w:t>
            </w:r>
            <w:r>
              <w:rPr/>
              <w:t xml:space="preserve"> </w:t>
            </w:r>
            <w:r>
              <w:rPr>
                <w:b/>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calitate superioară, fără depuneri de amidon, ambalaj: 0,7-5,0 kg; Livrarea odată în săptămână (zi de miercuri: orele 7:00-10:00); Cerințe de referință: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1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b/>
              </w:rPr>
              <w:t>Lot 11.</w:t>
            </w:r>
            <w:r>
              <w:rPr/>
              <w:t xml:space="preserve"> Fructe uscate în asortiment (mere, 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mere, pere) (ambalaj saci din hîrtie 5-10 kg)  Livrarea: odată în săptămînă (zi de joi: orele 7:00-10:00); Standard de referinţă şi cerinţele: HG1523 din 29.12.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28.0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2.</w:t>
            </w:r>
            <w:r>
              <w:rPr/>
              <w:t xml:space="preserve"> </w:t>
            </w:r>
            <w:r>
              <w:rPr>
                <w:rFonts w:eastAsia="Calibri"/>
                <w:b/>
              </w:rPr>
              <w:t>Suc din legum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legume (tomate). Lichid omogen cu pulpă uniform mărunțită și repartizată. Culoare: roșu sau oranj-roșu. Gust și miros corespunzător ingredientelor utilizate. Nu se admite gust și miros străin (ambalaj borcan sau tetrapack maxim 3 litri); Livrarea: odată în săptămînă (zi de joi orele 7:00-10:00); Standard de referinţă şi cerinţele:  HG 1111 din 06.12.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2.000,00</w:t>
            </w:r>
          </w:p>
        </w:tc>
      </w:tr>
      <w:tr>
        <w:trPr>
          <w:trHeight w:val="13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3.</w:t>
            </w:r>
            <w:r>
              <w:rPr/>
              <w:t xml:space="preserve"> </w:t>
            </w:r>
            <w:r>
              <w:rPr>
                <w:b/>
              </w:rPr>
              <w:t>Ulei din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 rafinat, deodorat, ambalat, ambalaj de la 5 litri . Pe fiecare ambalaj să fie indicat termen de valabilitate. La livrare, termenul de valabilitate va reprezenta cel puțin 80% din termenul general al produsului. Livrarea: odată în săptămînă (joi orele 7:00-10:00); Standard de referinţă şi cerinţele: HG 15 din 10.01.20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55.000,00</w:t>
            </w:r>
          </w:p>
        </w:tc>
      </w:tr>
      <w:tr>
        <w:trPr>
          <w:trHeight w:val="55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4.</w:t>
            </w:r>
            <w:r>
              <w:rPr/>
              <w:t xml:space="preserve"> </w:t>
            </w:r>
            <w:r>
              <w:rPr>
                <w:b/>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categoria I, calitatea superioară, tranşată, fără os, refrigerată. Condițiile de transportare să asigure nemodificarea caracteristicilor nutritive, să asigure păstrarea temperaturii corespunzătoare pentru carnea refrigerate. Livrarea: De 3 ori pe săptămână (zi de luni/miercuri și vineri orele 07:00-10:00). Standard de referinţă şi cerinţele: HG 696 din 04.08.2010. Ambalate  5 -15 kg în pachete de peliculă alimentară de la producător și în cutii de carton, pe fiecare ambalaj să fie indicat termen de valabili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190.4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15. Carne de porc prospătă (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ată de porc, prospătă, tranşată, fără os, refrigerată, fără slănină, calitate superioară.  Condițiile de transportare să asigure nemodificarea caracteristicilor nutritive, să asigure păstrarea temperaturii corespunzătoare pentru carnea refrigerate.  Ambalate  5 -15 kg în pachete de peliculă alimentară de la producător și în cutii de carton, pe fiecare ambalaj să fie indicat termen de valabilitate. La livrare, termenul de valabilitate va reprezenta cel puțin 80% din termenul general al produsului. Livrarea: De 3 ori pe săptămână (zi de luni, miercuri și vineri orele 07:00-10:00). Standard de referinţă şi cerinţele:  HG 696 din 04.08.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60.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6. Gamb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be de găină refrigerate la maximum + 4▫C,  temperatura determinată în profunzime. Dimenisuni medii (90-110 gr buc). 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3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7. Șold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old de găină fără spate, refrigerate la maximum + 4▫C,  temperatura determinată în profunzime. Dimenisuni medii (100-120 gr buc). 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 miercuri și vineri orele 07:00-10:00). Standard de referinţă şi cerinţele: HG 696 din 04.08.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8.</w:t>
            </w:r>
            <w:r>
              <w:rPr/>
              <w:t xml:space="preserve"> </w:t>
            </w:r>
            <w:r>
              <w:rPr>
                <w:b/>
                <w:color w:val="000000"/>
              </w:rPr>
              <w:t>File din 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Ambalate pina la 5kg  în pachete de peliculă alimentară de la producător și în cutii de carton.Pe fiecare ambalaj să fi eindicat termen de valabilitate. La livrare, termenul de valabilitate va reprezenta cel puțin 80% din termenul general al produsului. Livrarea: De 3 ori pe saptamana (orele 07:00-10:00) Standard de referinţă şi cerinţele:  HG 696 din 04.08.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9.</w:t>
            </w:r>
            <w:r>
              <w:rPr/>
              <w:t xml:space="preserve"> </w:t>
            </w:r>
            <w:r>
              <w:rPr>
                <w:b/>
                <w:color w:val="000000"/>
              </w:rPr>
              <w:t>Fica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5kg. Pe fiecare ambalaj să fie indicat termen de valabilitate. La livrare, termenul de valabilitate va reprezenta cel puțin 80% din termenul general al produsului. Livrarea: De 3 ori pe saptamana (orele 07:00-10:00) Standard de referinţă şi cerinţele:  HG 696 din 04.08.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0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0. Crenvusti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ști pentru copii din pui sau amestesc pui și vită,   calitate superioară, fierte cu membrană artificială sub formă de batoane mici (cu greutate de 4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Să nu fie sărate, pipărate. (La necesitate se vor solicita raporturi de încercări pentru a se dovedi lipsa bacteriilor ex: salmonella, stafilococi etc). Livrarea: odată pe săptămână în zi de marți de la orele 7.00 până la orele 10.00; Cerințe de referință: HG 624 din  19.09.202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0,00</w:t>
            </w:r>
          </w:p>
        </w:tc>
      </w:tr>
      <w:tr>
        <w:trPr>
          <w:trHeight w:val="615"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 Lac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4.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1</w:t>
            </w:r>
            <w:r>
              <w:rPr>
                <w:color w:val="000000"/>
              </w:rPr>
              <w:t xml:space="preserve"> 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ambalaj integru  0,5-1 l,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2</w:t>
            </w:r>
            <w:r>
              <w:rPr/>
              <w:t xml:space="preserve"> Lapte de vaci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urizat 2,5%, ambalat  1,0 litru,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1.3</w:t>
            </w:r>
            <w:r>
              <w:rPr/>
              <w:t xml:space="preserve"> Lapte de vaci pasteurizat 2,5%-3,5%, ambalaj 0,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de vaci pasteurizat 2,5%-3,5, ambalaj:  0,5 litri,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2. Smântâ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grăsime: 10%, ambalat  0,5 - 1,0 kg,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3.</w:t>
            </w:r>
            <w:r>
              <w:rPr/>
              <w:t xml:space="preserve"> </w:t>
            </w:r>
            <w:r>
              <w:rPr>
                <w:b/>
              </w:rPr>
              <w:t>Brînză de vaci 5% -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5%-6%, pasteurizată, ambalaj a cate 1 -6 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6.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4.</w:t>
            </w:r>
            <w:r>
              <w:rPr/>
              <w:t xml:space="preserve"> Brînză cu cheag tare/brînză maturată tare/cașcaval - nepicant, cu conținut de grăsime raportat la substanța uscată 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sz w:val="22"/>
                <w:szCs w:val="22"/>
              </w:rPr>
              <w:t>291.0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5.</w:t>
            </w:r>
            <w:r>
              <w:rPr/>
              <w:t xml:space="preserve"> </w:t>
            </w:r>
            <w:r>
              <w:rPr>
                <w:b/>
              </w:rPr>
              <w:t>Unt nesărat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t>Unt nesărat 72,5%, fără adaos de grăsimi vegetale în ambalaj de 1-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 de referinţă şi cerinţele:  HG 611 din  05.07.20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6</w:t>
            </w:r>
            <w:r>
              <w:rPr/>
              <w:t xml:space="preserve">. </w:t>
            </w:r>
            <w:r>
              <w:rPr>
                <w:b/>
              </w:rPr>
              <w:t>Pastă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 25% din roșii proaspete, pastă omogenă, culoare specifică roșiilor, fără impurități, ambalaj: borcan 0,7-1 kg Livrarea: odată în saptămînă în zi de marți de la orele 07:00 - 10:00; Standard de referinţă şi cerinţele: HG 867 din 08.11.202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7. 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 din sfeclă,ambalat in saci a cate 30- 50kg, fără miros străin; Livrarea: de 2 ori pe săptămînă în zi de luni și vineri de la orele 07:00 - 10:00; Standard de referinta si cerintele: HG 774 din 03.07.200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0.000,00</w:t>
            </w:r>
          </w:p>
        </w:tc>
      </w:tr>
      <w:tr>
        <w:trPr>
          <w:trHeight w:val="465"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8. Diverse condimen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122,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rPr>
              <w:t>Lot 28.1</w:t>
            </w:r>
            <w:r>
              <w:rPr/>
              <w:t xml:space="preserve"> 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t>11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Sare alimentară iodată, pachet,polietilenă,( ambalaj: 1,0kg),  Livrarea; 1 dată în săptămînă zi de luni orele 07:00-10:00, standard d de referinte  si cerintele: HG596 din 03.08.2011</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rPr>
              <w:t>Lot 28.2</w:t>
            </w:r>
            <w:r>
              <w:rPr/>
              <w:t xml:space="preserve"> Piper negru măcinat (ambalaj de la 50 la 10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iper negru măcinat (ambalaj de la 50 la 100 g.)  Livrarea: o dată în săptămînă, zi de luni orele 07:00-10:00, standard d de referinte  si cerintele: HG596 din 03.08.2011</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rPr>
              <w:t>Lot 28.3</w:t>
            </w:r>
            <w:r>
              <w:rPr/>
              <w:t xml:space="preserve"> Frunză de dafin, amba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Frunză de dafin,ambalat,  Livrarea: o dată în săptămînă zi de luni orele 07:00-10:00, standard d de referinte  si cerintele : HG596 din 03.08.2011</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rPr>
              <w:t>Lot 28.4</w:t>
            </w:r>
            <w:r>
              <w:rPr/>
              <w:t xml:space="preserve"> Acid citric amba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Acid citric ambalat,  Livrarea; o dată în săptămînă zi de luni orele 07:00-10:00, standard d de referinte  si cerintele: HG 596 din 03.08.2011</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9. 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Ceai negru, infuzie, calitate superioara ambalat de la  100gr-1000kg. Livrarea: o dată în săptămînă zi de luni orele 07:00-10:00, standard d de referinte și cerințele: HG596 din 03.08.2011</w:t>
            </w:r>
          </w:p>
        </w:tc>
        <w:tc>
          <w:tcPr>
            <w:tcW w:w="13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lang w:val="en-US"/>
              </w:rPr>
            </w:pPr>
            <w:r>
              <w:rPr>
                <w:b/>
              </w:rPr>
              <w:t>39.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0. Cac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acao, praf, calitate superioară, ambalat. Livrarea: 1 dată în săptămînă zi de luni orele 07:00-10:00, standard d de referinte  si cerintele: HG596 din 03.08.2011</w:t>
            </w:r>
          </w:p>
        </w:tc>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10.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1. Cartofi proaspeţi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10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t>Cartofi proaspeţi de masă alungiţi cu greutatea nu mai puţin de 100gr/buc, calibrul nu mai puţin de 50 mm în saci, calitativi, de mărime medie, fără semne de alterare. Livrarea: 2 ori in săptămînă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2. Sfeclă roş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feclă roşie de masă în saci, calitativi, de mărime medie (200-300 gr/buc), fără semne de alterare. Livrarea: 2 ori in săptămînă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3.</w:t>
            </w:r>
            <w:r>
              <w:rPr/>
              <w:t xml:space="preserve"> </w:t>
            </w:r>
            <w:r>
              <w:rPr>
                <w:b/>
              </w:rPr>
              <w:t>Varză alb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arză albă proaspătă (cu greutatea nu mai puţin de 2 kg/buc) nu înfoiată, curată, fără materii străine, lipsită de dăunători. În saci, calitativă, fără umezeală externă anormală, fără miros sau gust străin. Livrarea: 2 ori in săptămînă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4.</w:t>
            </w:r>
            <w:r>
              <w:rPr/>
              <w:t xml:space="preserve"> </w:t>
            </w:r>
            <w:r>
              <w:rPr>
                <w:b/>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nu mai puţin de 100 gr/buc. În saci, calitativi, de mărime medie, fără semne de alterare. Livrarea: 2 ori in săptămînă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 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 Livrarea: 2 ori in săptămînă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Usturoi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 Livrarea: 2 ori in săptămînă, zi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 Dovlec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ovlecei proaspeți, fără semne de alterare, bine dezvoltați, bine formați, să rămână întregi la transportare/livrare. Livrarea: 2 ori in săptămînă  zi de marți și vineri de la orele 07:00 - 10:00, Standard de referinţă şi cerinţele: HG.929 din 31.12.2009, </w:t>
            </w:r>
            <w:r>
              <w:rPr>
                <w:b/>
              </w:rPr>
              <w:t>livrare până la data de 30.10.20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9.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Ardei grași dulc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dei dulci grași, fără semne de alterare, fără dăunători, bine dezvoltaţi, fără umezeală externă anormală, să ajungă în stare satisfacătoare la locul de destinaţie. Livrarea: 2 ori in săptămînă, zi  de marți și vineri de la orele 07:00 - 10:00, Standard de referinţă şi cerinţele: HG.929 din 31.12.2009, </w:t>
            </w:r>
            <w:r>
              <w:rPr>
                <w:b/>
              </w:rPr>
              <w:t>livrare până la data de 30.10.20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gr, să ajungă în stare satisfacătoare la locul de destinaţie. Livrarea: 2 ori in săptămînă,  zi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calitativi, de mărime medie, fără semne de alterare. Livrarea: 2 ori in săptămînă, zi de marți și vineri de la orele 07:00 - 10:00, Standard de referinţă şi cerinţele: HG.929 din 31.12.2009, </w:t>
            </w:r>
            <w:r>
              <w:rPr>
                <w:b/>
              </w:rPr>
              <w:t>livrare până la data de 30.10.202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6.2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Dovleac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 proaspăt, mărime medie, ambalat în saci, oval sau sferic, pulpa fructului galben – portocalie, bine dezvoltați, bine formați, să rămână întregi la transportare/livrare. Livrarea: 2 ori in săptămînă, zi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onopid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de mărime medie, fără semne de alterare. Livrarea: 2 ori in săptămînă, zi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Verdeaţă proaspătă (mărar, 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 Livrarea: 2 ori in săptămînă, zi de marți și vineri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0,00</w:t>
            </w:r>
          </w:p>
        </w:tc>
      </w:tr>
      <w:tr>
        <w:trPr>
          <w:trHeight w:val="459"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 Fructe proaspe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9.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rPr>
              <w:t>Lot 44.1</w:t>
            </w:r>
            <w:r>
              <w:rPr/>
              <w:t xml:space="preserve"> 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practic, lipsite de atacuri ale paraziţilor (dăunătorilor), fără dăunători, să nu prezinte umiditate exterioară anormală, cu greutatea 80gr - 120gr. Livrarea: 2 ori/ săptămînă de la orele 07:00 - 10:00; HG 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rPr>
              <w:t>Lot 44.2</w:t>
            </w:r>
            <w:r>
              <w:rPr/>
              <w:t xml:space="preserve"> Piersic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e proaspete, lipsite de paraziți, fără dăunători, să rămână întregi la transportare/ livrare, fără miros sau gust străin. Livrarea: 2 ori/ săptămînă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b/>
              </w:rPr>
              <w:t>Lot 44.3</w:t>
            </w:r>
            <w:r>
              <w:rPr/>
              <w:t xml:space="preserve"> 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calitative, fără semne de alterare, întregi, curate, lipsite de materii străine vizibile, fără dăunători. Livrarea: 2 ori/ săptămînă de la orele 07:00 - 10:00. Standard de referinţă şi cerinţele: HG.929 din 31.12.2009</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7" w:right="-108" w:hanging="0"/>
              <w:jc w:val="center"/>
              <w:rPr>
                <w:color w:val="000000"/>
              </w:rPr>
            </w:pPr>
            <w:r>
              <w:rPr>
                <w:color w:val="000000"/>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rPr>
            </w:pPr>
            <w:r>
              <w:rPr>
                <w:sz w:val="20"/>
                <w:szCs w:val="20"/>
              </w:rPr>
              <w:t>1580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calitatea I sau II,  cu greutatea de 40 gr - 60gr. Ambalate, nu sparte, fără semne de alterare, marcate, cu coajă tare. Livrarea: 2 ori/ săptămînă de la orele 07:00 - 10:00; HG435 din 28.05.2010, HG1208 din 27.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9.6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786.147,00</w:t>
            </w:r>
          </w:p>
        </w:tc>
      </w:tr>
    </w:tbl>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eastAsia="ru-RU"/>
        </w:rPr>
        <w:t xml:space="preserve"> </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b/>
          <w:b/>
          <w:lang w:val="es-ES_tradnl"/>
        </w:rPr>
      </w:pPr>
      <w:r>
        <w:rPr>
          <w:b/>
          <w:lang w:val="it-IT" w:eastAsia="ru-RU"/>
        </w:rPr>
        <w:t xml:space="preserve">Termenii și condițiile de livrare solicitați: </w:t>
      </w:r>
      <w:r>
        <w:rPr/>
        <w:t xml:space="preserve">se va efectua conform graficului de livrare indicat pentru fiecare lot în parte (de la 01.07.2024 până la 31.12.2024) și pentru unele legume de la </w:t>
      </w:r>
      <w:r>
        <w:rPr>
          <w:b/>
        </w:rPr>
        <w:t>01.07.2024 până la 30.10.2024)</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4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lineRule="auto" w:line="276" w:before="120" w:after="0"/>
        <w:ind w:left="360" w:hanging="0"/>
        <w:jc w:val="both"/>
        <w:rPr>
          <w:b/>
          <w:b/>
          <w:lang w:val="it-IT" w:eastAsia="ru-RU"/>
        </w:rPr>
      </w:pPr>
      <w:r>
        <w:rPr>
          <w:b/>
          <w:lang w:val="it-IT" w:eastAsia="ru-RU"/>
        </w:rPr>
      </w:r>
    </w:p>
    <w:tbl>
      <w:tblPr>
        <w:tblW w:w="99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74"/>
        <w:gridCol w:w="4907"/>
        <w:gridCol w:w="1750"/>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p>
            <w:pPr>
              <w:pStyle w:val="Normal"/>
              <w:widowControl w:val="false"/>
              <w:spacing w:lineRule="auto" w:line="276"/>
              <w:rPr>
                <w:color w:val="000000"/>
                <w:lang w:val="es-ES_tradnl" w:eastAsia="ru-RU"/>
              </w:rPr>
            </w:pPr>
            <w:r>
              <w:rPr>
                <w:color w:val="000000"/>
                <w:lang w:val="es-ES_tradnl" w:eastAsia="ru-RU"/>
              </w:rPr>
            </w:r>
          </w:p>
          <w:p>
            <w:pPr>
              <w:pStyle w:val="Normal"/>
              <w:widowControl w:val="false"/>
              <w:spacing w:lineRule="auto" w:line="276"/>
              <w:rPr>
                <w:b/>
                <w:b/>
                <w:color w:val="000000"/>
                <w:highlight w:val="yellow"/>
                <w:lang w:val="es-ES_tradnl" w:eastAsia="ru-RU"/>
              </w:rPr>
            </w:pPr>
            <w:r>
              <w:rPr>
                <w:b/>
                <w:color w:val="000000"/>
                <w:lang w:val="es-ES_tradnl" w:eastAsia="ru-RU"/>
              </w:rPr>
              <w:t>*Rechizitele bancare la punctul 38 din prezentul Anunț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s-ES_tradnl" w:eastAsia="ru-RU"/>
              </w:rPr>
            </w:pPr>
            <w:r>
              <w:rPr>
                <w:rFonts w:eastAsia="SimSun"/>
                <w:b/>
                <w:lang w:val="es-ES_tradnl" w:eastAsia="ru-RU"/>
              </w:rPr>
              <w:t>1. Certificat de inofensivitate sau raport de încercări</w:t>
            </w:r>
            <w:r>
              <w:rPr>
                <w:rFonts w:eastAsia="SimSun"/>
                <w:lang w:val="es-ES_tradnl" w:eastAsia="ru-RU"/>
              </w:rPr>
              <w:t xml:space="preserve"> pentru legume și fructe, copie confirmată prin aplicarea semnăturii electronice.</w:t>
            </w:r>
          </w:p>
          <w:p>
            <w:pPr>
              <w:pStyle w:val="Normal"/>
              <w:widowControl w:val="false"/>
              <w:rPr>
                <w:rFonts w:eastAsia="SimSun"/>
                <w:lang w:val="es-ES_tradnl" w:eastAsia="ru-RU"/>
              </w:rPr>
            </w:pPr>
            <w:r>
              <w:rPr>
                <w:rFonts w:eastAsia="SimSun"/>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lang w:val="es-ES_tradnl" w:eastAsia="ru-RU"/>
              </w:rPr>
            </w:pPr>
            <w:r>
              <w:rPr>
                <w:rFonts w:eastAsia="SimSun"/>
                <w:b/>
                <w:lang w:val="es-ES_tradnl" w:eastAsia="ru-RU"/>
              </w:rPr>
              <w:t xml:space="preserve">2. Certificat sanitar-veterinar </w:t>
            </w:r>
            <w:r>
              <w:rPr>
                <w:rFonts w:eastAsia="SimSun"/>
                <w:lang w:val="es-ES_tradnl" w:eastAsia="ru-RU"/>
              </w:rPr>
              <w:t>pentru produsele de origine animală.</w:t>
            </w:r>
          </w:p>
          <w:p>
            <w:pPr>
              <w:pStyle w:val="Normal"/>
              <w:widowControl w:val="false"/>
              <w:rPr>
                <w:rFonts w:eastAsia="SimSun"/>
                <w:lang w:val="es-ES_tradnl" w:eastAsia="ru-RU"/>
              </w:rPr>
            </w:pPr>
            <w:r>
              <w:rPr>
                <w:rFonts w:eastAsia="SimSun"/>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lang w:val="es-ES_tradnl" w:eastAsia="ru-RU"/>
              </w:rPr>
            </w:pPr>
            <w:r>
              <w:rPr>
                <w:b/>
                <w:lang w:val="es-ES_tradnl" w:eastAsia="ru-RU"/>
              </w:rPr>
              <w:t>3. Certificat de calitate sau declarație de conformitate</w:t>
            </w:r>
            <w:r>
              <w:rPr>
                <w:lang w:val="es-ES_tradnl" w:eastAsia="ru-RU"/>
              </w:rPr>
              <w:t xml:space="preserve"> – pentru lapte, produse lactate (eliberat de către producător);</w:t>
            </w:r>
          </w:p>
          <w:p>
            <w:pPr>
              <w:pStyle w:val="Normal"/>
              <w:widowControl w:val="false"/>
              <w:tabs>
                <w:tab w:val="clear" w:pos="720"/>
                <w:tab w:val="left" w:pos="342" w:leader="none"/>
              </w:tabs>
              <w:jc w:val="both"/>
              <w:rPr>
                <w:lang w:val="es-ES_tradnl"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p>
            <w:pPr>
              <w:pStyle w:val="Normal"/>
              <w:widowControl w:val="false"/>
              <w:tabs>
                <w:tab w:val="clear" w:pos="720"/>
                <w:tab w:val="left" w:pos="342" w:leader="none"/>
              </w:tabs>
              <w:jc w:val="both"/>
              <w:rPr>
                <w:lang w:val="es-ES_tradnl" w:eastAsia="ru-RU"/>
              </w:rPr>
            </w:pPr>
            <w:r>
              <w:rPr>
                <w:b/>
                <w:lang w:val="es-ES_tradnl" w:eastAsia="ru-RU"/>
              </w:rPr>
              <w:t>4. Certificat de conformitate</w:t>
            </w:r>
            <w:r>
              <w:rPr>
                <w:lang w:val="es-ES_tradnl" w:eastAsia="ru-RU"/>
              </w:rPr>
              <w:t xml:space="preserve"> pentru celelalte tipuri de produse (inclusiv ouă de găină) -  copie confirmată prin aplicarea semnăturii electronice.</w:t>
            </w:r>
          </w:p>
          <w:p>
            <w:pPr>
              <w:pStyle w:val="Normal"/>
              <w:widowControl w:val="false"/>
              <w:tabs>
                <w:tab w:val="clear" w:pos="720"/>
                <w:tab w:val="left" w:pos="342" w:leader="none"/>
              </w:tabs>
              <w:spacing w:lineRule="auto" w:line="276"/>
              <w:jc w:val="both"/>
              <w:rPr>
                <w:lang w:val="en-US" w:eastAsia="ru-RU"/>
              </w:rPr>
            </w:pPr>
            <w:r>
              <w:rPr>
                <w:i/>
                <w:lang w:val="es-ES_tradnl" w:eastAsia="ru-RU"/>
              </w:rPr>
              <w:t>*La necesitatea AC își rezervă dreptul de a solicita rapoarte de încercăr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inclusiv legumele și fructele vor fi etichetate corespunzător, conform prevederilor </w:t>
            </w:r>
            <w:r>
              <w:rPr>
                <w:i/>
                <w:lang w:val="es-ES_tradnl" w:eastAsia="ru-RU"/>
              </w:rPr>
              <w:t>Legii</w:t>
            </w:r>
            <w:r>
              <w:rPr>
                <w:lang w:val="es-ES_tradnl" w:eastAsia="ru-RU"/>
              </w:rPr>
              <w:t xml:space="preserve"> 279/2017 </w:t>
            </w:r>
            <w:r>
              <w:rPr>
                <w:i/>
                <w:lang w:val="es-ES_tradnl" w:eastAsia="ru-RU"/>
              </w:rPr>
              <w:t>privind informarea consumatorului cu privire la produsele alimentare și a HG  nr. 929 din 31.12.2009 cu privire la aprobarea „Cerinţelor de calitate şi comercializare pentru fructe şi legume proaspe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Prezentarea mostrelor</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În decurs de 5 zile calendaristice de la solicitare</w:t>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Modalitatea de plată</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prin transfer, în termen de până la 45 zile după livrare</w:t>
            </w:r>
          </w:p>
        </w:tc>
      </w:tr>
      <w:tr>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it-IT" w:eastAsia="ru-RU"/>
        </w:rPr>
        <w:t>nu se aplică</w:t>
      </w:r>
    </w:p>
    <w:p>
      <w:pPr>
        <w:pStyle w:val="ListParagraph"/>
        <w:numPr>
          <w:ilvl w:val="0"/>
          <w:numId w:val="2"/>
        </w:numPr>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 xml:space="preserve">Termenul de depunere a ofertelor va constitui 30 de zile în conformitate cu prevederile art. 47 alin. (6) din Legea 131/2015 privind achizițiile publice </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r.231666-2024 din 18.04.2024.</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1 din  19.04.2024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shd w:fill="FFFFFF" w:val="clear"/>
          <w:lang w:val="it-IT" w:eastAsia="ru-RU"/>
        </w:rPr>
      </w:pPr>
      <w:r>
        <w:rPr>
          <w:b/>
          <w:u w:val="single"/>
          <w:lang w:val="it-IT" w:eastAsia="ru-RU"/>
        </w:rPr>
        <w:t>Conducătorul grupului de lucru:</w:t>
      </w:r>
      <w:r>
        <w:rPr>
          <w:b/>
          <w:lang w:val="it-IT" w:eastAsia="ru-RU"/>
        </w:rPr>
        <w:t xml:space="preserve">                                          </w:t>
      </w:r>
      <w:r>
        <w:rPr>
          <w:b/>
          <w:shd w:fill="FFFFFF" w:val="clear"/>
          <w:lang w:val="it-IT" w:eastAsia="ru-RU"/>
        </w:rPr>
        <w:t>Zinaida ALEX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360"/>
        <w:rPr>
          <w:b/>
          <w:b/>
          <w:lang w:val="en-US" w:eastAsia="ru-RU"/>
        </w:rPr>
      </w:pPr>
      <w:r>
        <w:rPr>
          <w:b/>
          <w:lang w:val="en-US" w:eastAsia="ru-RU"/>
        </w:rPr>
        <w:t>Grupul de lucru:</w:t>
      </w:r>
    </w:p>
    <w:p>
      <w:pPr>
        <w:pStyle w:val="Normal"/>
        <w:rPr>
          <w:b/>
          <w:b/>
          <w:lang w:val="en-US" w:eastAsia="ru-RU"/>
        </w:rPr>
      </w:pPr>
      <w:r>
        <w:rPr>
          <w:b/>
          <w:lang w:val="en-US" w:eastAsia="ru-RU"/>
        </w:rPr>
        <w:t xml:space="preserve">Absenți: </w:t>
      </w:r>
      <w:r>
        <w:rPr>
          <w:i/>
          <w:lang w:val="en-US" w:eastAsia="ru-RU"/>
        </w:rPr>
        <w:t>Dna Nălea Demian, concediu de îngrijire a copilului până la vârsta de 3 ani – înlocuită de Dna Elvira Melinteanu;     Dna Mihaela Garaba – concediu medical.</w:t>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250"/>
        <w:gridCol w:w="377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 d/o</w:t>
            </w:r>
          </w:p>
        </w:tc>
        <w:tc>
          <w:tcPr>
            <w:tcW w:w="22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ume Prenume</w:t>
            </w:r>
          </w:p>
        </w:tc>
        <w:tc>
          <w:tcPr>
            <w:tcW w:w="377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Natalia Țurc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2</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Elvira Melintean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3</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val="en-US" w:eastAsia="ru-RU"/>
              </w:rPr>
              <w:t>Alina Cazac – Olar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4</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en-US" w:eastAsia="ru-RU"/>
              </w:rPr>
            </w:pPr>
            <w:r>
              <w:rPr>
                <w:lang w:val="en-US" w:eastAsia="ru-RU"/>
              </w:rPr>
              <w:t>Mariana Stratu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rPr>
                <w:lang w:val="en-US" w:eastAsia="ru-RU"/>
              </w:rPr>
            </w:pPr>
            <w:r>
              <w:rPr>
                <w:lang w:eastAsia="ru-RU"/>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5</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Valentina Saghin</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6</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atiana Burd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7</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Natalia Gaibu</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val="ru-RU"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8</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Mihaela Garab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i/>
                <w:i/>
                <w:color w:val="000000"/>
                <w:lang w:eastAsia="ru-RU"/>
              </w:rPr>
            </w:pPr>
            <w:r>
              <w:rPr>
                <w:i/>
                <w:color w:val="000000"/>
                <w:lang w:eastAsia="ru-RU"/>
              </w:rPr>
              <w:t>Concediu medical</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9</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Uliana Barbalat</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eastAsia="ru-RU"/>
              </w:rPr>
            </w:pPr>
            <w:r>
              <w:rPr>
                <w:color w:val="000000"/>
                <w:lang w:eastAsia="ru-RU"/>
              </w:rPr>
              <w:t>10</w:t>
            </w:r>
          </w:p>
        </w:tc>
        <w:tc>
          <w:tcPr>
            <w:tcW w:w="22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Tudor Moga</w:t>
            </w:r>
          </w:p>
        </w:tc>
        <w:tc>
          <w:tcPr>
            <w:tcW w:w="377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lang w:eastAsia="ru-RU"/>
              </w:rPr>
            </w:pPr>
            <w:r>
              <w:rPr>
                <w:lang w:eastAsia="ru-RU"/>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r>
          </w:p>
        </w:tc>
      </w:tr>
    </w:tbl>
    <w:p>
      <w:pPr>
        <w:sectPr>
          <w:footerReference w:type="default" r:id="rId8"/>
          <w:type w:val="nextPage"/>
          <w:pgSz w:w="11906" w:h="16838"/>
          <w:pgMar w:left="1418" w:right="707" w:gutter="0" w:header="0" w:top="709" w:footer="720" w:bottom="851"/>
          <w:pgNumType w:fmt="decimal"/>
          <w:formProt w:val="false"/>
          <w:textDirection w:val="lrTb"/>
          <w:docGrid w:type="default" w:linePitch="100" w:charSpace="0"/>
        </w:sectPr>
      </w:pP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lineRule="auto" w:line="276"/>
        <w:jc w:val="center"/>
        <w:rPr/>
      </w:pPr>
      <w:r>
        <w:rPr/>
      </w:r>
    </w:p>
    <w:sectPr>
      <w:footerReference w:type="default" r:id="rId9"/>
      <w:type w:val="nextPage"/>
      <w:pgSz w:w="12240" w:h="15840"/>
      <w:pgMar w:left="1701" w:right="850" w:gutter="0" w:header="0" w:top="113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0f41af"/>
    <w:rPr>
      <w:rFonts w:ascii="Times New Roman" w:hAnsi="Times New Roman" w:eastAsia="Times New Roman" w:cs="Times New Roman"/>
      <w:sz w:val="20"/>
      <w:szCs w:val="20"/>
      <w:lang w:val="ru-RU" w:eastAsia="ru-RU"/>
    </w:rPr>
  </w:style>
  <w:style w:type="character" w:styleId="Style16" w:customStyle="1">
    <w:name w:val="Нижний колонтитул Знак"/>
    <w:basedOn w:val="DefaultParagraphFont"/>
    <w:link w:val="Footer"/>
    <w:uiPriority w:val="99"/>
    <w:qFormat/>
    <w:rsid w:val="000f41a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f41af"/>
    <w:pPr>
      <w:tabs>
        <w:tab w:val="clear" w:pos="720"/>
        <w:tab w:val="center" w:pos="4677" w:leader="none"/>
        <w:tab w:val="right" w:pos="9355" w:leader="none"/>
      </w:tabs>
    </w:pPr>
    <w:rPr>
      <w:sz w:val="20"/>
      <w:szCs w:val="20"/>
      <w:lang w:val="ru-RU" w:eastAsia="ru-RU"/>
    </w:rPr>
  </w:style>
  <w:style w:type="paragraph" w:styleId="Footer">
    <w:name w:val="Footer"/>
    <w:basedOn w:val="Normal"/>
    <w:link w:val="Style16"/>
    <w:uiPriority w:val="99"/>
    <w:unhideWhenUsed/>
    <w:rsid w:val="000f41af"/>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65A96-4BF3-494D-9D23-90B4FCA779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ages>22</Pages>
  <Words>5466</Words>
  <Characters>31159</Characters>
  <CharactersWithSpaces>36552</CharactersWithSpaces>
  <Paragraphs>7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4-04-26T09:53:00Z</cp:lastPrinted>
  <dcterms:modified xsi:type="dcterms:W3CDTF">2024-04-26T09:5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