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95"/>
        <w:gridCol w:w="1297"/>
        <w:gridCol w:w="1319"/>
        <w:gridCol w:w="2559"/>
        <w:gridCol w:w="2576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356920194_Copy_1"/>
            <w:bookmarkStart w:id="2" w:name="_Hlk777713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de autodirecție</w:t>
            </w:r>
          </w:p>
        </w:tc>
      </w:tr>
      <w:tr>
        <w:trPr>
          <w:trHeight w:val="567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.001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.002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pentru reparaţia fuzetei  (pivot, bucsa, rulment 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.538</w:t>
            </w:r>
            <w:bookmarkStart w:id="4" w:name="_GoBack_Copy_1"/>
            <w:bookmarkEnd w:id="4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lentbloc tijei reactiv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.5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R10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I 379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I 346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Z 5440-340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uctor unghiul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-3426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-30030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lț tijei de direcț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6-3003065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7-3003066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7-3003065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-30030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500А-3001016-01 50×58×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500А-3001017-01 50×58×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2502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2503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transversală tip nou AKS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.196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 AKS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250210.000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-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-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3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1-25T12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