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Consumabile medical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39;  </w:t>
      </w:r>
      <w:r>
        <w:rPr>
          <w:b/>
          <w:sz w:val="24"/>
          <w:szCs w:val="24"/>
          <w:lang w:val="ro-RO"/>
        </w:rPr>
        <w:t>069 86 19 49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ter Foley din silicon cu 2 căi 16 F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22160</w:t>
            </w:r>
            <w:r>
              <w:rPr>
                <w:sz w:val="28"/>
                <w:szCs w:val="28"/>
                <w:lang w:val="ro-RO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ter Foley din silicon cu 2 căi 18 F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2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ter i/v periferic cu port si aripioare 2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ter i/v periferic cu port si aripioare 22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ie (tub) de extensie 150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b endotraheal cu manjetă getabilă N 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8,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b endotraheal cu manjetă getabilă N 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b endotraheal cu manjetă getabilă N 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b endotraheal cu manjetă getabilă N 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ngă p/u colectarea urinei 2 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4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 p/u cateterizarea vaselor centrale 7F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 p/u cateterizarea vaselor centrale 8F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ngă p/u insulină, sterilă, 1ml, 29Gx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a p/u administrarea oxigenului p/u matu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 tuburi gofrate standarte p/u respiratie artific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7620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  <Pages>4</Pages>
  <Words>1224</Words>
  <Characters>697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11-10T11:34:00Z</cp:lastPrinted>
  <dcterms:modified xsi:type="dcterms:W3CDTF">2020-11-10T12:57:00Z</dcterms:modified>
  <cp:revision>1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