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constructie-montaj pentru constructia trotuarului strazii Tohatin, s. Colonit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Demolarea pietrei de bordur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06E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C - ambalate, avind 50-100 kg -cu transport de pina la 10 m, (incarcarea bordurelor in autobascul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6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6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06E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C - ambalate, avind 50-100 kg -cu transport de pina la 10 m, (incarcarea bordurelor in autobascul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Demolarea trotuarului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C06E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C - ambalate, avind 50-100 kg -cu transport de pina la 10 m, (incarcarea bordurelor in autobasculant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7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cu piatra sparta, hmed=0.17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7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ului din decap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3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7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pavaje sau fundatii din piatra bruta, bolovani sau alicarie din piatra bruta sau din bolovani asezate pe nisi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 hmed=0.1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 materialului din decapa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 (decaparea pamantului cu depozitare temporara h=0.15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executia covatei trotu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5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1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 (Reprofilarea si nivelarea mecanica a covatei trotuar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3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 (doar compactoru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4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 (incarcarea pamantului de umplutura pentru asternerea in spatele bordur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7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8,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7,8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4,8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le taluzelor cu 1 kg saminta pe 100 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Montarea bordurii PB 100.30.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in piatra sparta LA 30 fr.8-32 mm, conform SM SR EN  13242+A1: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(bordure din beton PB100.30.15 pe fundatie de beton din beton monolit C16/20 cu normativul la beton 0.059m3/ml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0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Constructia trotuar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 LA30 fr. 16-31.5 mm, conform SM SR EN 132 42+A1, h=0,1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6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 C30/37XF4, BR 100.20.8, pnetu incadrarea spatiilor verzi, trotuarelor, aleilor, etc., asezate pe o fundatie din beton C16/20 XF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72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 (piatra de pavaj presata din beton C 20/25 XF4, XM2, conform SM SR EN 1338:2010 / SM SR EN 1338:2010/AC:2010, h=0,06 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67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Lucrari pentru siguranta rutier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 (Stalpi СКМ2.35 (13,00 kg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1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beton de ciment C8/10 XF2 (0.076m3/uni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 - Dimensiunile indicatoare 850x850mm (G2)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alb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9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 (culoare rosi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6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992" w:gutter="0" w:header="0" w:top="1418" w:footer="709" w:bottom="1418"/>
      <w:pgNumType w:start="16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a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6a8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e6a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1:31:00Z</dcterms:created>
  <dc:creator>GABY</dc:creator>
  <dc:description/>
  <dc:language>en-US</dc:language>
  <cp:lastModifiedBy>GABY</cp:lastModifiedBy>
  <dcterms:modified xsi:type="dcterms:W3CDTF">2024-08-27T2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