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65" w:topFromText="0" w:vertAnchor="margin"/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91"/>
              <w:gridCol w:w="774"/>
              <w:gridCol w:w="1731"/>
              <w:gridCol w:w="950"/>
              <w:gridCol w:w="1023"/>
              <w:gridCol w:w="1135"/>
              <w:gridCol w:w="1417"/>
              <w:gridCol w:w="1701"/>
              <w:gridCol w:w="1637"/>
              <w:gridCol w:w="678"/>
              <w:gridCol w:w="961"/>
              <w:gridCol w:w="524"/>
              <w:gridCol w:w="648"/>
              <w:gridCol w:w="564"/>
            </w:tblGrid>
            <w:tr>
              <w:trPr>
                <w:trHeight w:val="697" w:hRule="atLeast"/>
              </w:trPr>
              <w:tc>
                <w:tcPr>
                  <w:tcW w:w="14370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color w:val="auto"/>
                      <w:sz w:val="24"/>
                      <w:lang w:val="en-US"/>
                    </w:rPr>
                  </w:pPr>
                  <w:r>
                    <w:rPr>
                      <w:rFonts w:eastAsia="Times New Roman"/>
                      <w:color w:val="auto"/>
                    </w:rPr>
                    <w:t xml:space="preserve">Specificații de preț </w:t>
                  </w:r>
                  <w:r>
                    <w:rPr>
                      <w:rFonts w:eastAsia="Times New Roman"/>
                      <w:color w:val="auto"/>
                      <w:lang w:val="en-US"/>
                    </w:rPr>
                    <w:t>(F4.2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7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en-US" w:eastAsia="ru-RU"/>
                    </w:rPr>
                    <w:t>1002600023242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ro-MD" w:eastAsia="ru-RU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12 iunie 2020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</w:t>
                  </w:r>
                  <w:r>
                    <w:rPr>
                      <w:rFonts w:cs="Helvetica" w:ascii="Helvetica" w:hAnsi="Helvetica"/>
                      <w:color w:val="333333"/>
                      <w:spacing w:val="-6"/>
                      <w:shd w:fill="FFFFFF" w:val="clear"/>
                    </w:rPr>
                    <w:t>Sisteme și servicii de pază tehnică și antiincendiu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color w:val="000000" w:themeColor="text1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lang w:eastAsia="ro-RO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 w:themeColor="text1"/>
                      <w:lang w:eastAsia="ro-RO"/>
                    </w:rPr>
                    <w:t>Lotul nr.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lang w:eastAsia="ro-RO"/>
                    </w:rPr>
                    <w:t>Sistem tehnic de înregistrare a datelor video pentru încăperile OP și serviciilor de montare, reglare, pornire și conectare la sistemul de monitorizare video Î.S. Poșta Moldovei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35120000-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 - Sisteme şi dispozitive de supraveghere şi de securitate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Cameră interioară IPC-K35 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110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38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153,63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44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Cameră exterioară IPC-B1B20-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26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88,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36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Cameră exterioară IPC-B1B20-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17,60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22,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Switch       TP-Link TL-SF1005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0,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5,5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ursă de alimentare autonomă HD - PB02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>RIP (2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3,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54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umulator  12 V, 7 Ah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,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57,26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6,5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 xml:space="preserve">Registrator cu 16 canale DH-NVR2116HS-4K-S2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849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61,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43,37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554,2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 xml:space="preserve">HDD 6 Tb  HDD 6TB SkyHawk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55,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44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 xml:space="preserve">Cablaj LK-CAT.5E-UTP/CU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9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15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  <w:t>Canal plastic 20X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3,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54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95,943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69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878,31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097,9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2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387,79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234,7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Semnat:_______________ Numele, Prenumele: Valeriu HANGAN  În calitate de: director </w:t>
                  </w:r>
                  <w:r>
                    <w:rPr>
                      <w:sz w:val="20"/>
                      <w:lang w:val="en-US"/>
                    </w:rPr>
                    <w:t>“</w:t>
                  </w:r>
                  <w:r>
                    <w:rPr>
                      <w:sz w:val="20"/>
                    </w:rPr>
                    <w:t xml:space="preserve">PREMIUM SECURITY GRUP </w:t>
                  </w:r>
                  <w:r>
                    <w:rPr>
                      <w:sz w:val="20"/>
                      <w:lang w:val="en-US"/>
                    </w:rPr>
                    <w:t>” S.R.L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Ofertantul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“</w:t>
                  </w:r>
                  <w:r>
                    <w:rPr>
                      <w:sz w:val="20"/>
                    </w:rPr>
                    <w:t xml:space="preserve">PREMIUM SECURITY GRUP </w:t>
                  </w:r>
                  <w:r>
                    <w:rPr>
                      <w:sz w:val="20"/>
                      <w:lang w:val="en-US"/>
                    </w:rPr>
                    <w:t>” S.R.L.</w:t>
                  </w:r>
                  <w:r>
                    <w:rPr>
                      <w:bCs/>
                      <w:iCs/>
                      <w:sz w:val="20"/>
                    </w:rPr>
                    <w:t xml:space="preserve">  mun. Chișinău str. Lazo15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45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c45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45e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16d28"/>
    <w:rPr>
      <w:color w:val="0000FF"/>
      <w:u w:val="single"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b4516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c45e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90353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3"/>
    <w:qFormat/>
    <w:rsid w:val="00b451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5120000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FE366-10BF-4CE6-A8A8-E8014F450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2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8:00Z</dcterms:created>
  <dc:creator>DirPSG</dc:creator>
  <dc:description/>
  <dc:language>en-US</dc:language>
  <cp:lastModifiedBy>BoBaH</cp:lastModifiedBy>
  <cp:lastPrinted>2020-01-17T09:30:00Z</cp:lastPrinted>
  <dcterms:modified xsi:type="dcterms:W3CDTF">2020-07-09T00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