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6"/>
        <w:gridCol w:w="1777"/>
        <w:gridCol w:w="1282"/>
        <w:gridCol w:w="1232"/>
        <w:gridCol w:w="652"/>
        <w:gridCol w:w="2356"/>
        <w:gridCol w:w="2607"/>
        <w:gridCol w:w="1125"/>
        <w:gridCol w:w="24"/>
        <w:gridCol w:w="77"/>
      </w:tblGrid>
      <w:tr>
        <w:trPr>
          <w:trHeight w:val="697" w:hRule="atLeast"/>
        </w:trPr>
        <w:tc>
          <w:tcPr>
            <w:tcW w:w="1456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7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Cateter i/v periferic 18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1.Dimensiune: 18G;</w:t>
              <w:br/>
              <w:t>2.Cu port lateral, portinject cu capac colorat in conformitate cu dimensiunea branulei</w:t>
              <w:br/>
              <w:t>3.Sterile, de unică folosință</w:t>
              <w:br/>
              <w:t>4.Material: poliuretan, Rg contrastabilcu 3-4 linii de contrast</w:t>
              <w:br/>
              <w:t>5.Acul cateterului cu mecanism automat de protecție de impungere accidentală</w:t>
              <w:br/>
              <w:t>6.Aripioare flexibile, rezistente la manevre repetate de indoire</w:t>
              <w:br/>
              <w:t>7.Camera transparentă</w:t>
              <w:br/>
              <w:t>8.Lumenul cu risc minim de obstructie, flexibil, rezistent la manevre repetate de indoire</w:t>
              <w:br/>
              <w:t xml:space="preserve">9.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Atrombogen, Termoelastic</w:t>
              <w:br/>
              <w:t>10.Ambalaj individual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Cateter i/v periferic 20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1.Dimensiune: 20G;</w:t>
              <w:br/>
              <w:t>2.Cu port lateral, portinject cu capac colorat in conformitate cu dimensiunea branulei</w:t>
              <w:br/>
              <w:t>3.Sterile, de unică folosință</w:t>
              <w:br/>
              <w:t>4.Material: poliuretan, Rg contrastabilcu 3-4 linii de contrast</w:t>
              <w:br/>
              <w:t>5.Acul cateterului cu mecanism automat de protecție de impungere accidentală</w:t>
              <w:br/>
              <w:t>6.Aripioare flexibile, rezistente la manevre repetate de indoire</w:t>
              <w:br/>
              <w:t>7.Camera transparentă</w:t>
              <w:br/>
              <w:t>8.  Lumenul cu risc minim de obstructie, flexibil, rezistent la manevre repetate de indoire</w:t>
              <w:br/>
              <w:t xml:space="preserve">9.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Atrombogen, Termoelastic</w:t>
              <w:br/>
              <w:t>10.Ambalaj individual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Lancete/ace glicemice + Stripuri/teste de control pentru glicemie compatibile cu Glucometrul ONE CALL PLUS G 113-21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Corespunderea standardului actual de precizie conform ISO 15197:2013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Compatibile cu dispozitivele de înțepare ofertate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Se vor accepta glucometre noi, suplimentare, oferite cu titlu gratuit de operatorul economic.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Transductor presional getabil (tip model JIBPT-01-BD) pentru aparatul Bistos BT-770)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A se consulta Anexa 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Presiune barometrică -70~106Kpa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Umiditate relativă - 10~90% (fără condensare)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Interval de presiune de operare - -50 ~ + 300 mmHg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Sensibilitate - 5,0μV/V/mmHg ±3%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Neliniaritate și histerezis - citire la scară completă ± 1,5%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Impedanta de intrare - 1200Ω ~3200Ω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Decalaj de presiune zero - -20mmHg~+20mmHg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Deplasare de compensare termică - ≤±0,3 mmHg/°C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Deriva compensată - După încălzire timp de 20 de secunde, se deplasează cu 2 mmHg în decurs de 8 or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Schimbarea intervalului termic - ≤±0,1%/°C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Raspuns in frecventa - Setul standard de presiune (48 "/ 12") este de 40 Hz; Senzor separat &gt; 200 Hz -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Sarcina de suprapresiune - -400~+4000mmHg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- 20 ° C ~ + 60 ° C, &lt; 90% (fără condensare), fără gaze corozive și ventilație interioară și pentru a evita temperaturile ridicate și frigul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Contactul cu corpul uman - ≤168h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Viteza intra-sistem curgere 2-5 ml/h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Viteza intra-sistem se referă la viteza sub 6,00 VDC și 25°C, cu excepția cazului în care există instrucțiuni suplimentare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Perioada de valabilitate a produsului min 3 an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0b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b90ba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90ba4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563</Words>
  <Characters>3215</Characters>
  <CharactersWithSpaces>377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6:00Z</dcterms:created>
  <dc:creator>Olesea</dc:creator>
  <dc:description/>
  <dc:language>en-US</dc:language>
  <cp:lastModifiedBy>Admin</cp:lastModifiedBy>
  <dcterms:modified xsi:type="dcterms:W3CDTF">2024-05-30T06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