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41" w:tblpY="393" w:topFromText="0" w:vertAnchor="page"/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bCs/>
                <w:u w:val="single"/>
              </w:rPr>
              <w:t xml:space="preserve">Anvelope 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1100-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pentru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ze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275/70 R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 de zile 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D17ML000000002251308233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pentru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ze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80 R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SimSu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SimSu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user</dc:creator>
  <dc:description/>
  <dc:language>en-US</dc:language>
  <cp:lastModifiedBy>Пользователь</cp:lastModifiedBy>
  <dcterms:modified xsi:type="dcterms:W3CDTF">2022-08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191</vt:lpwstr>
  </property>
</Properties>
</file>