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privind achiziționarea articole textile ( repetat )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  <w:t>Achiziție publică de valoare mică</w:t>
      </w:r>
    </w:p>
    <w:p>
      <w:pPr>
        <w:pStyle w:val="Normal"/>
        <w:spacing w:before="120" w:after="0"/>
        <w:rPr>
          <w:b/>
          <w:b/>
          <w:bCs/>
          <w:i/>
          <w:i/>
          <w:iCs/>
          <w:color w:val="000000" w:themeColor="text1"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Cod CPV: 39500000-7</w:t>
        <w:br/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Denumirea autorității contractante:IMSP Spitalul Clinic Municipal ”Sfânta Treime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: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/1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Numărul de telefon/fax: 022 44-11-85, 022-43-82-37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bookmarkStart w:id="0" w:name="_Hlk18067340"/>
            <w:bookmarkEnd w:id="0"/>
            <w:r>
              <w:rPr>
                <w:b/>
                <w:bCs/>
                <w:i/>
                <w:iCs/>
                <w:lang w:val="ro-MD"/>
              </w:rPr>
              <w:t xml:space="preserve">LOTUL 1   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Achiziționarea articole textile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bookmarkStart w:id="1" w:name="_Hlk18067340"/>
            <w:bookmarkStart w:id="2" w:name="_Hlk18067498"/>
            <w:bookmarkEnd w:id="1"/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395000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Costume chirurgic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  <w:t>Costum chirurgical      ( pantaloni- cu bandă elastică + bluză -cu 2 buzunare jos  ), țesătură bumbac 100%, rezistentă la spălări repetate și la dezinfecție termo chimică la 90-95 C,culoarea - albastru, verde, gri. Densitatea țesăturii minimum 140 gr/m2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  <w:t>Mărimele costumelor se coordonează cu beneficiaru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bookmarkStart w:id="3" w:name="_Hlk18067498"/>
            <w:r>
              <w:rPr>
                <w:b/>
                <w:bCs/>
                <w:i/>
                <w:iCs/>
                <w:lang w:val="ro-MD"/>
              </w:rPr>
              <w:t>200000</w:t>
            </w:r>
            <w:bookmarkEnd w:id="3"/>
          </w:p>
        </w:tc>
      </w:tr>
    </w:tbl>
    <w:p>
      <w:pPr>
        <w:pStyle w:val="Normal"/>
        <w:rPr>
          <w:b/>
          <w:b/>
          <w:sz w:val="48"/>
          <w:szCs w:val="48"/>
          <w:lang w:val="ro-RO"/>
        </w:rPr>
      </w:pPr>
      <w:r>
        <w:rPr>
          <w:b/>
          <w:sz w:val="48"/>
          <w:szCs w:val="4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Termenul de livrare a bunurilor: </w:t>
      </w:r>
      <w:r>
        <w:rPr>
          <w:bCs/>
          <w:i/>
          <w:iCs/>
          <w:sz w:val="28"/>
          <w:szCs w:val="28"/>
          <w:lang w:val="ro-RO"/>
        </w:rPr>
        <w:t>pînă la 7 zile,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  <w:t>de la semnarea contractului</w:t>
      </w:r>
      <w:r>
        <w:rPr>
          <w:bCs/>
          <w:i/>
          <w:iCs/>
          <w:sz w:val="28"/>
          <w:szCs w:val="28"/>
          <w:lang w:val="ro-RO"/>
        </w:rPr>
        <w:t>.</w:t>
      </w:r>
    </w:p>
    <w:p>
      <w:pPr>
        <w:pStyle w:val="Normal"/>
        <w:tabs>
          <w:tab w:val="clear" w:pos="708"/>
          <w:tab w:val="right" w:pos="0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color w:val="FF0000"/>
          <w:sz w:val="24"/>
          <w:szCs w:val="24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e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7 zile de la semn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3 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icența, autorizația sau alt act ce permite genul de activitate stipulat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Copie confirmată prin semnătură și ștampilei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e de înregistrare a întrepriderii,certificate de atribuire a contului bancar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confirmată prin semnătură și ștampilei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sau echivalent pentru materia prim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confirmată prin semnătură și ștampilei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sau echivalent pentru produsul finit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confirmată prin semnătură și ștampilei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Cerință obligatori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îmbrăcămintea să dispună de etichetă cu modul de folosire, îngrijire (spălare, călcare, etc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Cerință obligatori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Întru evaluarea obiectivă privind calitatea bunurilor ofertantul potențial cîștigător, este obligat să prezinte mostre cusute calitativ, precum și culorile solicitate în decurs de 48 ore, de la solicitarea în scris a beneficiarului; , vă informăm că mostrele prezentate,vor fi supuse testări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i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nformații generale despre ofertant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ă conțină numele conducătorului, date de contact ( telefon, e-mail ), rechizitele bancare – confirmate prin semnătură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lang w:val="en-US"/>
        </w:rPr>
      </w:pPr>
      <w:r>
        <w:rPr>
          <w:b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nu se aplică Criteriul de evaluare aplicat pentru adjudecarea contractului:oferta cea celei mai avantajoase din punct de vedere econom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– 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ind w:left="42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lang w:val="en-US"/>
        </w:rPr>
        <w:t xml:space="preserve">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Gheorghe STRAJESCU  __________________             L.Ș.</w:t>
      </w:r>
    </w:p>
    <w:sectPr>
      <w:footerReference w:type="default" r:id="rId2"/>
      <w:type w:val="nextPage"/>
      <w:pgSz w:w="11906" w:h="16838"/>
      <w:pgMar w:left="1701" w:right="567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5c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paragraph" w:styleId="NoSpacing">
    <w:name w:val="No Spacing"/>
    <w:basedOn w:val="Normal"/>
    <w:autoRedefine/>
    <w:uiPriority w:val="1"/>
    <w:qFormat/>
    <w:rsid w:val="00862c14"/>
    <w:pPr>
      <w:spacing w:lineRule="auto" w:line="276"/>
      <w:jc w:val="both"/>
    </w:pPr>
    <w:rPr>
      <w:rFonts w:eastAsia="Calibri" w:eastAsiaTheme="minorHAnsi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FCA7B1-B006-41A5-8CE5-9779E1E8D0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  <Pages>3</Pages>
  <Words>1005</Words>
  <Characters>5734</Characters>
  <CharactersWithSpaces>6726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Elizaveta</cp:lastModifiedBy>
  <cp:lastPrinted>2019-08-30T12:38:00Z</cp:lastPrinted>
  <dcterms:modified xsi:type="dcterms:W3CDTF">2020-08-21T07:28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