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9245915513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3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5915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