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 Coldor Com SRL, Chisinau, str. Feredeului 4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:</w:t>
      </w:r>
      <w:bookmarkStart w:id="0" w:name="_GoBack"/>
      <w:bookmarkEnd w:id="0"/>
      <w:r>
        <w:rPr>
          <w:sz w:val="24"/>
          <w:szCs w:val="24"/>
          <w:lang w:val="ro-RO"/>
        </w:rPr>
        <w:t xml:space="preserve"> coldorcom@gmail.com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 xml:space="preserve">Unt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51-03/20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t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.9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027777.78</w:t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Ucra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Roshen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i milioane douazeci si sapte de mii sapte sute saptezeci si sapte de lei si saptezeci si opt de bani, 3027777.78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care se adaugă TVA în sumă de doua sute patruzeci si doua de mii doua sute douazeci si doi de lei douazeci si doi de bani  242222.22lei, 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27.03.2023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cos Nicolae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User</cp:lastModifiedBy>
  <dcterms:modified xsi:type="dcterms:W3CDTF">2023-03-27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