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V al anului 2022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ăin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tatea superioară, cu os, refrigerată, necongelată, ambalate cîte 1 kg, etichet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tegoria superioară, fără os, fără piele, fierbere rapidă, refrigerată,  necongelată, etichetată, ambalată, </w:t>
            </w:r>
            <w:r>
              <w:rPr>
                <w:sz w:val="22"/>
                <w:szCs w:val="22"/>
              </w:rPr>
              <w:t>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HG 773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aă, categoria superioară, fără os,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răcită, etichetată, ambalată, categoria superioară, fără os, livrarea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V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9</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V al anului 2022</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2.</w:t>
            </w:r>
            <w:r>
              <w:rPr/>
              <w:t xml:space="preserve">1. 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w:t>
            </w:r>
            <w:bookmarkStart w:id="149" w:name="_GoBack"/>
            <w:bookmarkEnd w:id="149"/>
            <w:r>
              <w:rPr>
                <w:iCs/>
                <w:u w:val="single"/>
              </w:rPr>
              <w:t>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37362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57143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9334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57074-F8E3-4429-A788-416067816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1</Pages>
  <Words>19255</Words>
  <Characters>109756</Characters>
  <CharactersWithSpaces>12875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0-05T05:3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