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25 Bucovăț-Nisporeni, km 0,0-37,27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678488404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25 Bucovăț-Nisporeni, km 0,0-37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32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132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7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132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785D5-8F2D-4757-86F2-A22E2C8DA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4</Pages>
  <Words>1417</Words>
  <Characters>8079</Characters>
  <CharactersWithSpaces>947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07T07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