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elor care atestă dreptul de prestare a serviciilor</w:t>
            </w:r>
          </w:p>
          <w:p>
            <w:pPr>
              <w:pStyle w:val="Normal"/>
              <w:spacing w:before="0" w:after="0"/>
              <w:contextualSpacing/>
              <w:jc w:val="both"/>
              <w:rPr>
                <w:i/>
                <w:i/>
                <w:iCs/>
                <w:sz w:val="22"/>
                <w:szCs w:val="22"/>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furnizare, de menținere și extindere a licențelor Oracle, Eviews, Matlab, Verba, Geomant, Vmware, Veeam și Ysoft -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8-12T07: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