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nexa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Anunțul de participar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scifrarea loturilor</w:t>
      </w:r>
    </w:p>
    <w:tbl>
      <w:tblPr>
        <w:tblW w:w="1034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"/>
        <w:gridCol w:w="1170"/>
        <w:gridCol w:w="4668"/>
        <w:gridCol w:w="1133"/>
        <w:gridCol w:w="1277"/>
        <w:gridCol w:w="1416"/>
      </w:tblGrid>
      <w:tr>
        <w:trPr>
          <w:trHeight w:val="30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61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6100"/>
                <w:lang w:eastAsia="ru-RU"/>
              </w:rPr>
              <w:t>Nr. d/o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61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6100"/>
                <w:lang w:eastAsia="ru-RU"/>
              </w:rPr>
              <w:t>CPV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61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6100"/>
                <w:lang w:eastAsia="ru-RU"/>
              </w:rPr>
              <w:t>Denumir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61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6100"/>
                <w:lang w:eastAsia="ru-RU"/>
              </w:rPr>
              <w:t>Unitatea de masur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61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6100"/>
                <w:lang w:eastAsia="ru-RU"/>
              </w:rPr>
              <w:t>Cantitatea totală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61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6100"/>
                <w:lang w:val="en-US" w:eastAsia="ru-RU"/>
              </w:rPr>
              <w:t>Suma estimativă fără TVA, lei</w:t>
            </w:r>
          </w:p>
        </w:tc>
      </w:tr>
      <w:tr>
        <w:trPr>
          <w:trHeight w:val="6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61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6100"/>
                <w:lang w:val="en-US"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61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6100"/>
                <w:lang w:val="en-US" w:eastAsia="ru-RU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61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6100"/>
                <w:lang w:val="en-US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61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6100"/>
                <w:lang w:val="en-US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61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6100"/>
                <w:lang w:val="en-US"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61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6100"/>
                <w:lang w:val="en-US" w:eastAsia="ru-RU"/>
              </w:rPr>
            </w:r>
          </w:p>
        </w:tc>
      </w:tr>
      <w:tr>
        <w:trPr>
          <w:trHeight w:val="55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Lot nr. 1                                                    Apărătură de iluminat și lămpi electri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31500000-1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(Aparatură de iluminat şi lămpi electrice)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nda izolanta 18 m (5 culori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e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ec Led  A60 15W E27 6400K 806L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ec Led A 60 35W E27  6500K 2050L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ec Led A 60 85w E27  6400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ec Led A 60 45w E27  6500K 1750L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ec Led A 60 10W E27  6400K 1400L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ec Led A 60 18W E27  6400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rp de iluminat staradal LED IP -66 30w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rp de iluminat staradal LED IP -66 60w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nel led 600x600mm 60W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Întrerupător automat 3 faze C 100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Întrerupător dublu intern 10A IP20 alb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Întrerupător dublu extern 10A IP44 alb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Întrerupător intern 10 A ip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Întrerupător automat 3 faze C 40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Întrerupător automat 3 faze C 32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Întrerupător automat 3 faze 20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anternă led frontală cu acumulato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ămpi LD 36W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ămpi TL 18W T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mpă Led 1200*30mm, 16 w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ampă led T8-L60ow,600*30 mm, 220-240 v, 6500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antern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relungitor 3m, (3 prize, cu împămîntare) </w:t>
              <w:br/>
              <w:t>Lungimea : 3 m. Cu întrerupăto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relungitor 5m, (3 prize, cu împămîntare) </w:t>
              <w:br/>
              <w:t>Lungimea : 5 m. Cu întrerupăto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lungitor - bobină 50 m cu 4 priz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lungitor 10 m, (5 prize, 105C 16A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tartere  HL S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iză unitară euro internă 16A IP20 alb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iză dublă euro internă 16A IP20 alb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iză unitară euro externă 16A IP44 alb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iză dublă euro externă 16A IP44 alb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electric PVS 3*1,5 alb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electric PVS 3*2,5 alb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electric vvgng 3*1,5 alb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electric vvgng 3*2,5 alb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ensor mișcare zi noapte exterior 70x65 m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ojector Led 50W SMD IP-65 6500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iză unitară cu capac extern 16A IP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ub Led 10W T8 60CM 1000Lm 6500K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uti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ub Led 20W T8 120CM 1820Lm 6500K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uti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rp de iluminat stradal Led 50W 1L 6500K 200-240V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rp de iluminat stradal Led 100W 2L 6500K 200-240V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ișa euro 16A 250V cu pămîntar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blu electric PVS 2 x 0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aterii GP reîncărcabile (2 buc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e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ir electric AVG 4x4 m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ănuși dielectri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erech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loși dielectric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erech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Total lot nr. 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,00</w:t>
            </w:r>
            <w:bookmarkStart w:id="0" w:name="_GoBack"/>
            <w:bookmarkEnd w:id="0"/>
          </w:p>
        </w:tc>
      </w:tr>
      <w:tr>
        <w:trPr>
          <w:trHeight w:val="42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Lot nr. 2  Produse de curățat, Diverse produse fabricate şi articole conex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9220000-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raf pentru curățarea suprafețelor 500 gr (Praf pentru curatirea suprafetelor din bucatarie si baie, indeparteaza grasimea, murdaria, depunerile de calcar si resturile de sapun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Efect de albire. Nu deterioreaza si nu zgarie suprafetele)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tergent antibacterial (WC) 1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oluție pentu geamuri  1 L cu pulverizato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ăpun lichid de 1 lit cu glicerin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ăpun lichid de 5 lit cu glicerină antibacteria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oluție pentru desfundarea țevilor 1 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Odorizant pentru aer 400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tergent auto fără ceară (20 l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tergent pentru podea (5 l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oluție pentru dezinfectare Înălbitor/Clor 1 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tergent praf de spălat, automat 6 kg (pachet), (Detergent praf pentru spălarea hainelor albe și colorate. Scoate petele, curata tesatura si ofera luminozitate si saturatie culorii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ache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ndiționer rufe 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af anticalcar pentru mașina de spălat (ambalaj 500gr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oluție universală 1L, gresie și faianț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tergent crem de curățare 500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luție anticalcar WC 750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tergent pentru vase 800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ăpun de rufe 72% - 200 g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luție pentru mobil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el veselă lichid 500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araș din plastic cu coadă lungă și cu perie cu mîner lun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araș din plasti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ăraș din plastic cu coadă scur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.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op plat 40 cm cu mîner telescopi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op din bumbac cu fire lungi, greutatea mopului    250-300 g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ătură de malai (înălțimea 90 cm, minim 15 cusuturi, greutatea 400-500 gr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ăldare zincată, 10 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ăldare plastic 10 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ăleată pentru spălat podele, volumul minim 16L, în set cu coadă din lemn, înălțimea 1,2 m și mop din bumbac cu greutatea 250-300 g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rete pentru vase cu canelura dimensiunea 120*70*50 mm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ăldare din plastic 7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ătură rotundă din plastic p/u teren KS006 SP0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et mătură și făraș pentru teren (Tonkita, plastc Tk 518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ță albă pentru cusut dosare  (bobină - 1000 gr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ță iuta Nr.95, 950gr. (sau echivalent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erie WC cu supor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îner din lemn pentru mop 110 c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ătură de malai cu coada din lemn în 5 rîndur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avete de uz general (3 buc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e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Șervețele de masă (100 buc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Șervețele antibacteriale umede 120 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osob rol 2 straturi 120 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soape mîini pliat Z albe 2 str. 180 foi (100% celuloză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orosoape de bucătărie                                                (set 6 buc, 50x70 cm, din bumbac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e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erie pentru vopsit (70 mm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erie pentru vopsit (50 mm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erie pentru vopsit (40 mm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erie pentru geam cu coadă lungă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erie pentru var  cu fir natural   (30x120 mm)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alic pentru vopsit                                               (18 cm cu mîner h 48 mm, fir 8 mm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aci pentru aspirator KARCHER 3WD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aci filtru pentru aspirator KARCHER T10/1ADV și 4WD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aci din polipropilen 55x105 c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aci pentru gunoi 35 L (50 buc în rulou, culoare neagră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aci pentru gunoi 60 L (20 buc în rulou, culoare neagră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gi pentru gunoi 160 l (10 buc în rulou, culoare neagră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gi pentru gunoi 120 l (10 buc în rulou, culoare neagră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ungi pentru gunoi 260 litri ( 10 buc in rulou, culoare neagra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oască pentru lacăt  10 c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acata atîrnat tip mecanizm automat, lățimea 75mm, înălțimea 110 m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acata cu miner p/u usa PV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oască lacăt 60 m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roască lacăt 80 m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ș de gunoi pentru birou volumul  10 - 12 L (plastic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de grădină d 25 L - 50 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mberon pentru gunoi pe roti 240 li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omberon p/u gunoi pe roți    (120 L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îrleț pentru grădină, din metal cu coadă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opată pentru zăpadă din aluminiu cu coadă din aluminiu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opată pentru zăpadă din plastic cu coadă din lemn, cu terminație din aluminiu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opată din metal fără coad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reblă din metal cu coadă 1460*360 14 din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opata din metal cu coad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cauciuc, presiune d50, pentru pompă de deșeur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urtun pentru pompă de drenaj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canizm ( armătură) pentru rezervor vas wc alimentare inferioar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ecanizm ( armătură) pentru rezervor vas wc alimentare lateral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ofră standard w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ifon/gofr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cord flexibil pentru baterii 1/2Fi S 60c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cord flexibil pentru baterii 1/2 1/2 FF L 60c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cord flexibil pentru baterii 1/2Fi L 60c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sc meta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sc beton diamant 125*22*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sc Lemn 125*22*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sc Lemn 125*22*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sc abraziv pu șlefuire 125*6*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îrmă arsă, d 1,2m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înză bomfaier pentru metal/lemn 25*300 m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ilă pentru metal triunghiuară, 200 m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pac pentru wc universa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ratator pentru spalat geamuri cu maner din lemn, burete cu plasa anti-insecte si lamela din cauciuc, cu prindere din metal 100%. Latime cap curatare: 25 cm; Lungime maner din lemn: cca. 50 cm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tergent pudră, greutate 400 gr. Universal (manual)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blu otel subțire pu sigilare 0,66 mm 25*6*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obin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deziv cu activator 125 gr lipire rapid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înepă pentru etanșare 0,05 k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lei PVA 1 li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lei universal polimeric 0,45 li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lier 16-25 mm lățimea 9 mm oțel ino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lier 20-32 mm inoxidabi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ie finisare 1,4*30 acoperire alamă 200 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uie finisare 1,4*30 zincat 200 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ie finisare 1,4*30 acoperire cupru 200 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blu distanțier fără șurub 8*40 100 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blu distanțier fără șurub 10*50, 50 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blu pu montare rapidă 6*40 100 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pumă poliuretanică pu montaj 500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îrmă pt plombat 1,2 k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Șervețele pentru ecran monitor optic (umede impregnat cu o compoziție specială de curățare care nu conține alcool și triclosan.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ir pentru motocoasă, lungimea 45 m, grosimea 3,3 mm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as pentru vopsea (35 x 31 cm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erie din sîrmă semilună 240 c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oab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licon universal transparen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lotor Alcaplast A 150-1/2 alimentatie lateral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fon pentru pisuar A45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fon pu lavoar 10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Balama pentru ușă , dreapt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Н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1-1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Balama pentru ușă , stinga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Н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1-1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iner pu uși la dulap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îner pentru ușă interior/exterior 2085-SN/CP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e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ndă de teflon gaz 12 mm, 10 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terie pentru lavoar Mateo Salmon (robinet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apă cu coada lem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adă din lemn pentru lopată, hîrlet, sapă L-110c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lasă impletită pentru gard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tcă zincată plasă sudată ZN 12,5*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Șurub SMGP-06025 6*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Șurub SMGP-06025 6*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Șurub autofarant pu metal RAL 4,8*25 20 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Șurub autofarant zincat pu metal RAL 4,2*32 2.0 mm 50 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Șurub autofarant zincat pe metal 4,2*16, 2,0 mm 50 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Șurub pu metal 4,2*16 zincat 10*50 50 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Șurub pu metal 4,2*25 zincat 0,9mm 50 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Șurub pu metal 4,2*32 zincat 0,9mm 50 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Șurub pe metal pu placa de ghips 3,5*45 200 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Șurub pe metal pu placa de ghips 3,5*35 200 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Șurub pe metal pu placa de ghips 3,5*25 200 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Șurub pe metal pu placa de ghips 3,5*19 200 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Șurub pu PAL/PFL 5,0*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Șurub pu lemn 6*60 cu cap hexagonal zinca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lect burghiu de meta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e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lect burghiu pentru lem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e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ispensar pentru hîrtie igienic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ozator pentru săpun lichid (500 ml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lectrozi sudură (3,2 ) 4,5 k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uti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ască de protecție pentru sudar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11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Ochelari de protecție împotriva riscurilor mecani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Total lot nr. 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Lot nr. 3 Mănuș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24000-7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ănuși pentru efectuarea controlului marfar (Manuși de protecție cu mansete elastice; material: textil și puncte din silicon; fără cusături interioare; marime: Universala, culoare neagră)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erech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Mănuși de cauciuc/gumă (S/M/L/XL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erech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3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Mănuși de lucru (stofă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erech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Mănusi de lucru cu late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erech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5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ănuși de protecție pentru sudar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erech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Mănuși nitril (nepudrate) mărimi M, L ( 100buc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utie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utii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Total lot nr. 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Lot nr. 4 Hîrtie igienic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1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3761000-2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Hârtie igienică)</w:t>
            </w:r>
          </w:p>
        </w:tc>
        <w:tc>
          <w:tcPr>
            <w:tcW w:w="466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îrtie igienică (2 straturi, lungimea 170 m / lățimea 9,7 cm, culoare albă, 100% celuloză)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8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Total lot nr. 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,00</w:t>
            </w:r>
          </w:p>
        </w:tc>
      </w:tr>
      <w:tr>
        <w:trPr>
          <w:trHeight w:val="5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Lot nr. 5 Materiale de construcți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110000-4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iluant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Sticlă  0,9 - 1 litri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Var pentru pomi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(Sac, 10 kg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ac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Clorura de var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ru-RU"/>
              </w:rPr>
              <w:t>Clorură de var, sub formă de praf de culoare albă, ambalat în pungi de 1 kg. Termen de valabilitate: minim 12 luni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psea albă lavabilă (dispersant în mediu apos) pentru borduri (Ambalaj 5,0 - 10,0 kg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 galbena (Cutie 2,5 - 3,0 kg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 gri (Cutie 2,5 - 3,0 kg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 albastră (Cutie 2,5 - 3,0 kg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 neagră (Cutie 2,5 - 3,0 kg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 gree ( cutie 2,5 -3,0 kg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 roșie  (Cutie 2,5 - 3,0 kg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 verde (Cutie 2,5 - 3,0 kg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 albă  (Cutie 2,5 - 3,0 kg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psea cafenie   (Cutie 2,5 - 3,0 kg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opsea roșie  (Cutie 0,8-1 kg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opsea galben (Cutie 0,8-1 kg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psea lavabilă p/u pereți , interior - exterior          ( 14 L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psea bronz/ auriu  (Cutie 0,250 - 0,5 kg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igment albastru    (Ambalaj 100 ml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Total lot nr. 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,00</w:t>
            </w:r>
          </w:p>
        </w:tc>
      </w:tr>
    </w:tbl>
    <w:p>
      <w:pPr>
        <w:pStyle w:val="Normal"/>
        <w:ind w:left="-99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2d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f0a4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f0a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f0a4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f0a4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6</Pages>
  <Words>1987</Words>
  <Characters>11332</Characters>
  <CharactersWithSpaces>1329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34:00Z</dcterms:created>
  <dc:creator>Admin</dc:creator>
  <dc:description/>
  <dc:language>en-US</dc:language>
  <cp:lastModifiedBy>Buraga Alina</cp:lastModifiedBy>
  <dcterms:modified xsi:type="dcterms:W3CDTF">2024-01-16T11:3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