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eastAsia="ru-RU"/>
        </w:rPr>
        <w:t xml:space="preserve"> </w:t>
      </w:r>
      <w:bookmarkStart w:id="0" w:name="_Hlk125450941"/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eastAsia="ru-RU"/>
        </w:rPr>
        <w:t>,,Tehnică de calcul pentru anul 2023,,</w:t>
      </w:r>
      <w:bookmarkEnd w:id="0"/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eastAsia="ru-RU"/>
        </w:rPr>
        <w:t>REPETAT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Cererea Ofertelor de Prețuri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bookmarkStart w:id="1" w:name="_Hlk116557427"/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IMSP Institutul de Cardiologie </w:t>
      </w:r>
      <w:bookmarkEnd w:id="1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007"/>
        <w:gridCol w:w="993"/>
        <w:gridCol w:w="851"/>
        <w:gridCol w:w="3401"/>
        <w:gridCol w:w="170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/>
              <w:t>302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Imprimanta multifunctională laser + 2 cartușe originale + cablu USB 2.0 1,8m</w:t>
            </w:r>
            <w:bookmarkStart w:id="2" w:name="_GoBack"/>
            <w:bookmarkEnd w:id="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Buca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Tehnologie de printare -Laser monocro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Rezoluția de imprimare 1200 x 600 dpi. Memoria imprimantei 64 M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Resursă - 8 000 pagini în lună. Viteza maximala a imprimării monocrom - 18 pp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Mediile de printare - Format A4. Densitatea maximă mediului de printare - 60—163 g/m2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Scaner: Rezoluţia optică a scanerului - 600 x 1200 dp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Copiator: Format A4. Rezoluția optică a copiatorului - 2400x600 dpi. Viteza - 18 pp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Interfețe: - USB 2.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Alimentarea - Consum de energie ≈ 960 W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Alte caracteristici: Greutatea ≈ 8.2 kg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Consumabile: în afară de cartușul principal în set să intre încă 2 cartușe original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Cablu USB 2.0 1,8 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Garanția consumatorului: 24 lun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 xml:space="preserve">Cartușele originale pentru aceste Imprimante să fie ușor disponibile în rețeaua de magazine de electronice și electrocasnice din R. Moldova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Piesele pentru reparații și deservire tehnică să fie ușor disponibile în majoritatea centrelor de service specializate din R. Moldova, ne ajungând în situația așteptării reparației timp de 1-3 lun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Imprimanta și cartușele originale să nu necesite reprogramarea cipurilor interne, pentru a permite reîncărcarea multiplă a cartușelor originale și folosirea cartușelor neoriginale compatibi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120 000,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RO" w:eastAsia="ru-RU"/>
              </w:rPr>
              <w:t xml:space="preserve">120000,00       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la solicitare în termen de 10 zile lucratoar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45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privind lipsa sau existenţa restanţelor faţă de bugetul public naţiona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eliberat de Serviciul Fiscal de Stat (valabilitatea certificatului – conform cerinţelor Serviciului Fiscal de Stat al Republicii Moldova), valabil la data deschiderii ofertelor – copie – confirmată prin aplicarea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lte documente ce vin să confirme informțiile din DUAE și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valoarea totată a contractului 5 %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3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22.03.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 xml:space="preserve"> 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levante: Nu sunt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</w:r>
    </w:p>
    <w:p>
      <w:pPr>
        <w:sectPr>
          <w:type w:val="nextPage"/>
          <w:pgSz w:w="12240" w:h="15840"/>
          <w:pgMar w:left="1440" w:right="1440" w:gutter="0" w:header="0" w:top="238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Margineanu Gheorghe________________</w:t>
      </w:r>
    </w:p>
    <w:p>
      <w:pPr>
        <w:sectPr>
          <w:type w:val="nextPage"/>
          <w:pgSz w:w="12240" w:h="15840"/>
          <w:pgMar w:left="1440" w:right="1440" w:gutter="0" w:header="0" w:top="238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</w:t>
      </w:r>
    </w:p>
    <w:p>
      <w:pPr>
        <w:sectPr>
          <w:type w:val="nextPage"/>
          <w:pgSz w:w="12240" w:h="15840"/>
          <w:pgMar w:left="1440" w:right="1440" w:gutter="0" w:header="0" w:top="238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 w:before="0" w:after="0"/>
        <w:rPr>
          <w:rFonts w:ascii="Times New Roman" w:hAnsi="Times New Roman" w:eastAsia="PMingLiU" w:cs="Times New Roman"/>
          <w:sz w:val="23"/>
          <w:szCs w:val="23"/>
          <w:lang w:val="ro-RO" w:eastAsia="zh-CN"/>
        </w:rPr>
      </w:pPr>
      <w:r>
        <w:rPr>
          <w:rFonts w:eastAsia="PMingLiU" w:cs="Times New Roman" w:ascii="Times New Roman" w:hAnsi="Times New Roman"/>
          <w:sz w:val="23"/>
          <w:szCs w:val="23"/>
          <w:lang w:val="ro-RO" w:eastAsia="zh-CN"/>
        </w:rPr>
      </w:r>
    </w:p>
    <w:p>
      <w:pPr>
        <w:sectPr>
          <w:type w:val="nextPage"/>
          <w:pgSz w:w="12240" w:h="15840"/>
          <w:pgMar w:left="1440" w:right="1440" w:gutter="0" w:header="0" w:top="238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23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4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tyle16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1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B337CC-2F1E-4F31-B24F-13C39AE6C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  <Pages>9</Pages>
  <Words>1462</Words>
  <Characters>8338</Characters>
  <CharactersWithSpaces>978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14:00Z</dcterms:created>
  <dc:creator>Svetlana</dc:creator>
  <dc:description/>
  <dc:language>en-US</dc:language>
  <cp:lastModifiedBy>Svetlana</cp:lastModifiedBy>
  <cp:lastPrinted>2022-12-01T08:25:00Z</cp:lastPrinted>
  <dcterms:modified xsi:type="dcterms:W3CDTF">2023-03-22T07:4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