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MSP Spitalul raional Dondușeni</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360415057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hiziție de valoare mică</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 xml:space="preserve">Benzina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48"/>
        <w:gridCol w:w="2128"/>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56"/>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1 zi</w:t>
            </w:r>
            <w:bookmarkStart w:id="0" w:name="_GoBack"/>
            <w:bookmarkEnd w:id="0"/>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IMSP SR Dondușen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 xml:space="preserve">Data: [date] </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US"/>
        </w:rPr>
      </w:pP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4f0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34f0a"/>
    <w:rPr>
      <w:rFonts w:ascii="Calibri" w:hAnsi="Calibri" w:eastAsia="Calibri" w:cs="Arial"/>
      <w:lang w:val="en-GB"/>
    </w:rPr>
  </w:style>
  <w:style w:type="character" w:styleId="Docblue" w:customStyle="1">
    <w:name w:val="doc_blue"/>
    <w:qFormat/>
    <w:rsid w:val="00634f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f0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634f0a"/>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6705</Words>
  <Characters>38222</Characters>
  <CharactersWithSpaces>44838</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05:00Z</dcterms:created>
  <dc:creator>Liliana</dc:creator>
  <dc:description/>
  <dc:language>en-US</dc:language>
  <cp:lastModifiedBy>Liliana</cp:lastModifiedBy>
  <dcterms:modified xsi:type="dcterms:W3CDTF">2019-11-28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