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6"/>
                <w:szCs w:val="26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</w:rPr>
              <w:t>F</w:t>
            </w:r>
            <w:bookmarkStart w:id="0" w:name="_Toc449539086"/>
            <w:bookmarkStart w:id="1" w:name="_Toc392180198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9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ta depunerii ofertei: </w:t>
              <w:tab/>
              <w:t>„__27_” ___mai_____ 202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6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cedura de achiziție Nr.: </w:t>
              <w:tab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__</w:t>
            </w:r>
            <w:r>
              <w:rPr>
                <w:rFonts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t xml:space="preserve"> CPV:</w:t>
            </w: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rFonts w:ascii="Helvetica" w:hAnsi="Helvetica"/>
                  <w:color w:val="3560B9"/>
                  <w:sz w:val="23"/>
                  <w:szCs w:val="23"/>
                  <w:u w:val="none"/>
                  <w:shd w:fill="FFFFFF" w:val="clear"/>
                </w:rPr>
                <w:t>64200000-8</w:t>
              </w:r>
            </w:hyperlink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  <w:t> - Servicii de telecomunicaţii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unț de participare Nr.: </w:t>
            </w:r>
            <w:r>
              <w:rPr>
                <w:rFonts w:eastAsia="Times New Roman" w:cs="Times New Roman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textAlignment w:val="center"/>
              <w:rPr>
                <w:rFonts w:ascii="Helvetica" w:hAnsi="Helvetica" w:eastAsia="Times New Roman" w:cs="Times New Roman"/>
                <w:color w:val="333333"/>
                <w:sz w:val="23"/>
                <w:szCs w:val="23"/>
                <w:lang w:val="en-US"/>
              </w:rPr>
            </w:pPr>
            <w:hyperlink r:id="rId3" w:tgtFrame="_blank">
              <w:r>
                <w:rPr>
                  <w:rFonts w:eastAsia="Times New Roman" w:cs="Times New Roman" w:ascii="inherit" w:hAnsi="inherit"/>
                  <w:color w:val="2771C5"/>
                  <w:sz w:val="23"/>
                  <w:lang w:val="en-US"/>
                </w:rPr>
                <w:t>ocds-b3wdp1-MD-159006502809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ătre:  Agenția de Stat pentru Proprietate Intelectual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3531"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liexpert SRL 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28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 fost examinate şi nu există rezervări faţă de documentele de atribuire, inclusiv modificările nr. _____0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15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Poliexpert SRL 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ind w:right="1611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steze, în conformitate cu documentele de atribuire şi condiţiile stipulate în specificaţiile tehnice şi preț, următoarele servicii: va publica minim câte 7 știri lunar pe 5 portaluri, ceea ce înseamnă lunar minim 35 de publicații, va realiza 5 interviu pentru presa online și un interviu pentru o revistă, vba monitoriza mass-media, va realiza sesiuni foto cu  ofertantul, va oferi conultanță, etc.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80 200 le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96 240  lei 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zenta ofertă va rămîne valabilă pentru perioada de timp specificată î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DA3.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începînd cu data-limită pentru depunerea ofertei, în conformitate c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DA4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În cazul acceptării prezentei oferte, __Poliexpert SRL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firstLine="3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 angajează să obţină o Garanţie de bună execuţie în conformitate c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DA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2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mnat:_____Igor Volnițch, director 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right="3051" w:firstLine="8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ume:__Igor Volnițchi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În calitate de: _Director 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ertantul: Poliexpert SRL 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a: ___B.-Bodoni 9, oficiul 6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ta: “_27__”  mai __ 2020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4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d208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64200000-8" TargetMode="External"/><Relationship Id="rId3" Type="http://schemas.openxmlformats.org/officeDocument/2006/relationships/hyperlink" Target="https://mtender.gov.md/tenders/ocds-b3wdp1-MD-15900650280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62</Words>
  <Characters>2636</Characters>
  <CharactersWithSpaces>309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20:00Z</dcterms:created>
  <dc:creator>Spac Lilia</dc:creator>
  <dc:description/>
  <dc:language>en-US</dc:language>
  <cp:lastModifiedBy>User</cp:lastModifiedBy>
  <dcterms:modified xsi:type="dcterms:W3CDTF">2020-05-27T1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