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</w:t>
      </w:r>
    </w:p>
    <w:p>
      <w:pPr>
        <w:pStyle w:val="Cb"/>
        <w:spacing w:lineRule="auto" w:line="276"/>
        <w:rPr>
          <w:color w:val="000000"/>
          <w:lang w:val="es-ES_tradnl"/>
        </w:rPr>
      </w:pPr>
      <w:r>
        <w:rPr>
          <w:lang w:val="es-ES_tradnl"/>
        </w:rPr>
        <w:t xml:space="preserve">privind achiziționarea </w:t>
      </w:r>
      <w:r>
        <w:rPr>
          <w:shd w:fill="FFFFFF" w:val="clear"/>
          <w:lang w:val="es-ES_tradnl"/>
        </w:rPr>
        <w:t xml:space="preserve">serviciilor de internet nelimitat </w:t>
      </w:r>
      <w:r>
        <w:rPr>
          <w:shd w:fill="FFFFFF" w:val="clear"/>
          <w:lang w:val="ro-RO"/>
        </w:rPr>
        <w:t>și televiziune digitală</w:t>
      </w:r>
      <w:r>
        <w:rPr>
          <w:shd w:fill="FFFFFF" w:val="clear"/>
          <w:lang w:val="es-ES_tradnl"/>
        </w:rPr>
        <w:t xml:space="preserve"> pentru anul 202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servicii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599"/>
        <w:gridCol w:w="1268"/>
        <w:gridCol w:w="1277"/>
        <w:gridCol w:w="842"/>
        <w:gridCol w:w="716"/>
        <w:gridCol w:w="3687"/>
        <w:gridCol w:w="1273"/>
      </w:tblGrid>
      <w:tr>
        <w:trPr>
          <w:trHeight w:val="7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2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2400000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- </w:t>
            </w:r>
            <w:r>
              <w:rPr>
                <w:sz w:val="22"/>
                <w:szCs w:val="22"/>
                <w:lang w:val="ro-RO"/>
              </w:rPr>
              <w:t>Internet nelimitat și Televiziune Dig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n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ona-ment/ 12 lun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Conexiune la Internet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Tipul canalului fizic: fibră optică (până în sediul Abonatului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Infrastructura de acces: doar prin rețele subteran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Echipamentul corespunzător pentru prestarea serviciilor de acces la internet – gratui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Viteza de acces la resurse Internet Globale fără limită de trafic: minim 1 Gbps încărcare (upload) și minim 1 Gbps descărcare (download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Viteza de acces la toate resursele Internet din Moldova (MD-IX) fără limită de trafic: minim 1 Gbps  încărcare (upload) și minim 1 Gbps descărcare (download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erioada de prestare a serviciilor de acces la Internet: continuu (24 ore/zi, 7 zile pe săptămână, inclusiv zilele de odihnă și sărbătoril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Fiabilitatea și stabilitatea pentru fiecare conexiune: minim 99 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osibilitatea utilizării a minim 5 adrese IP reale; Conexiune de rezervă la internet: prin rețele de telefonie mobilă cu tehnologie 3G(+)/4G(+)  (internet connection back-up) cu trafic inclus minim 15 GB și viteza după expirarea traficului inclus minim 512 kbps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osesia unui Centru de apel pentru asistență tehnică (Call Center) cu notificarea apelantului prin SMS care să conțină confirmarea și numărul de înregistrare a cererii de asistență tehnic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Disponibilitatea suportului tehnic: continuu (24 ore/zi, 7 zile pe săptămână, inclusiv zilele de odihnă și sărbătoril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onitorizarea conexiunii: continuu (24 ore/zi, 7 zile pe săptămână, inclusiv zilele de odihnă și sărbătoril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omentul începerii prestării serviciilor: nu mai târziu de 5 zile calendaristice din momentul semnării contractului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89 500,00</w:t>
            </w:r>
          </w:p>
        </w:tc>
      </w:tr>
      <w:tr>
        <w:trPr>
          <w:trHeight w:val="9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2400000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- </w:t>
            </w:r>
            <w:r>
              <w:rPr>
                <w:sz w:val="22"/>
                <w:szCs w:val="22"/>
                <w:lang w:val="ro-RO"/>
              </w:rPr>
              <w:t>Internet nelimitat și Televiziune Dig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viziune Digital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ona-ment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lun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Conexiune de Televiziune Digitală (puncte de conectare pentru televizoare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Cantitatea de canale: minim 130 canale, dintre care minim 30 în format HD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Echipament: gratuit pentru fiecare conexiune de televiziune digital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Funcții interactive: pauză, înregistrare, reluare programe, vizionarea programelor în reluare fără utilizarea echipamentelor sau dispozitivelor suplimenta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Canal propriu al Beneficiarului: crearea și furnizarea canalului propriu informativ al Beneficiarului (SCR) inclus în grila de canale pentru vizionarea exclusivă în rețeaua Beneficiarului, posibilitatea încărcării și gestionării de către personalul Beneficiarului a conținutului video propriu informativ prin canalul propriu și difuzarea acestuia la toate conexiunile de televiziune digitală fără utilizarea echipamentelor sau dispozitivelor suplimenta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osibilitatea extinderii numărului de conexiuni; Posesia unui Centru de apel pentru asistență tehnică (Call Center) cu notificarea apelantului prin SMS care să conțină confirmarea și numărul de înregistrare a cererii de asistență tehnic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Disponibilitatea suportului tehnic: continuu (24 ore/zi, 7 zile pe săptămână, inclusiv zilele de odihnă și sărbătoril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onitorizarea conexiunii: continu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es-ES_tradnl"/>
              </w:rPr>
              <w:t xml:space="preserve"> (24 ore/zi, 7 zile pe săptămână, inclusiv zilele de odihnă și sărbătoril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omentul începerii prestării serviciilor: nu mai târziu de 5 zile calendaristice din momentul semnării contractului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1) Pentru un singur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lunar,</w:t>
      </w:r>
      <w:r>
        <w:rPr>
          <w:sz w:val="24"/>
          <w:szCs w:val="24"/>
          <w:lang w:val="ro-RO"/>
        </w:rPr>
        <w:t xml:space="preserve">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6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539"/>
        <w:gridCol w:w="3004"/>
        <w:gridCol w:w="4961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ă conțină obligatoriu numele conducătorului, date de contact (telefon și e-mail) și coordonatele bancare – confirmată prin aplicarea </w:t>
            </w:r>
            <w:r>
              <w:rPr>
                <w:sz w:val="24"/>
                <w:szCs w:val="24"/>
                <w:u w:val="single"/>
                <w:lang w:val="ro-RO"/>
              </w:rPr>
              <w:t>semnăturii electronic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cărcată la procedură, confirmată prin aplicarea </w:t>
            </w:r>
            <w:r>
              <w:rPr>
                <w:sz w:val="24"/>
                <w:szCs w:val="24"/>
                <w:u w:val="single"/>
                <w:lang w:val="ro-RO"/>
              </w:rPr>
              <w:t>semnăturii electronic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Decizie/Extras de înregistr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 xml:space="preserve">Copie, emis de Agenţia Servicii Publice, confirmat prin aplicarea </w:t>
            </w:r>
            <w:r>
              <w:rPr>
                <w:color w:val="auto"/>
                <w:u w:val="single"/>
                <w:lang w:val="es-ES_tradnl"/>
              </w:rPr>
              <w:t>semnăturii electronice</w:t>
            </w:r>
            <w:r>
              <w:rPr>
                <w:color w:val="auto"/>
                <w:lang w:val="es-ES_tradnl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 (în cazul în care activitatea se supune licențierii)/ Autorizația de funcționare/Alt document permis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pie confirmată prin aplicarea </w:t>
            </w:r>
            <w:r>
              <w:rPr>
                <w:sz w:val="24"/>
                <w:szCs w:val="24"/>
                <w:u w:val="single"/>
                <w:lang w:val="ro-RO"/>
              </w:rPr>
              <w:t>semnăturii electronice</w:t>
            </w:r>
            <w:r>
              <w:rPr>
                <w:sz w:val="24"/>
                <w:szCs w:val="24"/>
                <w:lang w:val="ro-RO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Declarație pe popria răspundere privind existența „Serviciului Suport Clientelă” (24/24 o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Asigurarea unui program de asistenţă tehnică 24 ore/zi, 7 zile/săptămână (inclusiv zilele de odihnă și sărbătorile) la care să se apeleze prin intermediul a cel puţin unui număr de telefon şi a unei adrese de e-mail, unde să răspundă personal dedicat pentru autoritatea contractant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4564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</w:t>
      </w:r>
      <w:r>
        <w:rPr>
          <w:b/>
          <w:sz w:val="24"/>
          <w:szCs w:val="24"/>
          <w:lang w:val="es-ES_tradnl"/>
        </w:rPr>
        <w:t>Conducătorul grupului de lucru:    ___________________       Grigore BOBEICO</w:t>
      </w:r>
    </w:p>
    <w:sectPr>
      <w:footerReference w:type="default" r:id="rId3"/>
      <w:type w:val="nextPage"/>
      <w:pgSz w:w="11906" w:h="16838"/>
      <w:pgMar w:left="1134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paragraph" w:styleId="Default" w:customStyle="1">
    <w:name w:val="Default"/>
    <w:qFormat/>
    <w:rsid w:val="005f3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  <Pages>3</Pages>
  <Words>1145</Words>
  <Characters>6527</Characters>
  <CharactersWithSpaces>765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19-12-13T10:17:00Z</cp:lastPrinted>
  <dcterms:modified xsi:type="dcterms:W3CDTF">2019-12-13T10:4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