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Complexul Educational cu invatamant special "ORFEU" mun. </w:t>
            </w:r>
            <w:r>
              <w:rPr>
                <w:b/>
                <w:bCs/>
                <w:sz w:val="32"/>
                <w:szCs w:val="32"/>
              </w:rPr>
              <w:t>Chisinau</w:t>
            </w:r>
          </w:p>
        </w:tc>
        <w:tc>
          <w:tcPr>
            <w:tcW w:w="4819"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Blocul alimen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placi 600x600x13mm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H=1.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4.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e va executa in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LAC BRIO (sau similar),  aplicate in 2 straturi pe glet existent, executate manual (In resurse: Vopseaua se inlocuieste cu L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6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 BRIO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6, gr. </w:t>
            </w:r>
            <w:r>
              <w:rPr/>
              <w:t>+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9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6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6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copolimeri vinilici in emulsie apoasa,  aplicate in 2 straturi pe glet existent, executate manual la glafuri 'Vopsea p-u exterior lavabila cu latex siliconat''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 lavabila cu latex silico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onvectoare cu masca, radi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corpul de radiator avind 20 elemente (Distanta intre axe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5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20 elemente x 3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palator pentru vase cu picurator, din fonta, tabla emailata sau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electrofuziune, in conducte de distributie, la cladiri de locuit si social culturale, avind diametru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pentru tevi PPR. d.3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omplet echipat, din semiportelan, portelan sanitar etc. inclusiv pentru handicapati, asezat pe pardoseala, cu rezervorul de apa montat pe vas, la inaltime sau semiinaltime, avind sifonul interior tip 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recere - tune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ogrunt"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5 mm grosime, executate manual, cu amestec uscat pe baza de CIMENT, la tavan, preparare manuala a mortarului (K=2,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CIMENT "Fasad alb sau similar"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5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ciment "Fasad al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si tavane exteriore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 lavabila cu latex siliconat''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 lavabila cu latex silico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de finisaje la tavane la inaltimi pina la 7 m, cu imobilizarea schelei timp de 15 zile (120 ore), рentru fiecare zi de imobilizare in plus sau in minus, se adauga sau se scade (K=10, se scad 10 z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ogrunt"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7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5 mm grosime, executate manual, cu amestec uscat pe CIMENT, la pereti si glafu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si tavane exteriore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si tavane (Tencuiala decorativa siliconica,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k</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eramica-granit: dimensiuni 600 x 600 mm (grosime min. 9mm, culoarea se va coordona cu beneficiarul) - adeziv class portelanat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ceramica granit 600x600mm, gr. min. 9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 (adeziv class portelanat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 рentru fiecare zi de imobilizare in plus sau in minus se adauga sau se scade (K=15, se scad 15 z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1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Fundatie si carcasa pentru imprejmu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de rasini cls B, Gr=28-58mm, L=3- 3,5m, l=16-30 cm, lung. T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a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 (Plase 150x150mm d.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C16/20 XC4+XF3 (Nota: la turnarea betonul se vor folosi cofraje din placi netede, iar partea superioara a betonului se va driscui, suprafata betonului nu va fi placata sau tencuita ul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C16/20 XC4+XF3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tilpi din teava 60x60x3 si bare longitudinale 40x2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Grundul si vopseua rezistente la actiunea factorilor de me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vacuarea molozului de la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Blocul alimen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Philips 42 W 597 x 597 x 43.5 mm 4000 K 3200 lm,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Philips 42 W 597 x 597 x 43.5 mm 4000 K 3200 lm,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pentru apartamente, inclusiv racordarea la instalatie bloc electric cu 2 circuite fara contor (Panou electric pentru automate, 12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lectric pentru automate, 12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diferential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diferential pina la 32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 - Trecere - tune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de pina la 20 mm, inclusiv scoaterea conductorilor.Pentru tuburile montate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etal, aparent pe perete sau in canale, pentru mascarea conductorilor sau cablurilor electrice, avind dimensiunile 30x17-30x40 mm (cana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orp ermetic L~1200mm inclusiv 2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orp ermetic L~1200mm inclusiv 2 lampi LE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283</Words>
  <Characters>58619</Characters>
  <CharactersWithSpaces>6876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02:00Z</dcterms:created>
  <dc:creator>Coscodan Iulian</dc:creator>
  <dc:description/>
  <dc:language>en-US</dc:language>
  <cp:lastModifiedBy>Coscodan Iulian</cp:lastModifiedBy>
  <dcterms:modified xsi:type="dcterms:W3CDTF">2024-07-0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