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24332422714</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Agenția Teritorială de Asistență Socială Sud-Ves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2360100015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2 mln lei,  Perioada- 2023</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2 mln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4-08-26T05:06:00Z</dcterms:modified>
  <cp:revision>26</cp:revision>
  <dc:subject/>
  <dc:title/>
</cp:coreProperties>
</file>