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Formulare de evidență medicală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1 Formulare de evidență medicală</w:t>
      </w:r>
    </w:p>
    <w:tbl>
      <w:tblPr>
        <w:tblpPr w:bottomFromText="0" w:horzAnchor="margin" w:leftFromText="180" w:rightFromText="180" w:tblpX="-147" w:tblpY="169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6"/>
        <w:gridCol w:w="3119"/>
        <w:gridCol w:w="708"/>
        <w:gridCol w:w="993"/>
        <w:gridCol w:w="3543"/>
      </w:tblGrid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</w:tr>
      <w:tr>
        <w:trPr>
          <w:trHeight w:val="86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Fişa de solicitare a asistenţei medicale de urgenţ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umărul formularului -</w:t>
            </w:r>
            <w:r>
              <w:rPr>
                <w:b/>
                <w:color w:val="000000"/>
                <w:shd w:fill="FFFFFF" w:val="clear"/>
                <w:lang w:val="en-GB"/>
              </w:rPr>
              <w:t>110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ormular 4 pag./A3 (1+1); Densitate hârtie - ofset 65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lang w:val="en-GB"/>
              </w:rPr>
              <w:t xml:space="preserve">Fișa de notificare urgentă despre depistarea cazului de boală infecțioasă 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umărul formularului -058/e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 (2 pagini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gistru de evidență a circulației zilnice a medicamentelor și produselor parafarmaceutic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21-1/e</w:t>
            </w:r>
            <w:r>
              <w:rPr>
                <w:color w:val="000000"/>
                <w:shd w:fill="FFFFFF" w:val="clear"/>
                <w:lang w:val="en-GB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160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Registru de evidență a solicitărilor transmise în sectorul de asistență medicală primar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shd w:fill="FFFFFF" w:val="clear"/>
                <w:lang w:val="en-GB"/>
              </w:rPr>
              <w:t>161/e</w:t>
            </w:r>
            <w:r>
              <w:rPr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shd w:fill="FFFFFF" w:val="clear"/>
              </w:rPr>
              <w:t>Hromorzaț 215 txt. (album); Densitate hârtie - ofset-65;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a activității centrului diagnostico-consultativ electrocardiografic la distan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62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a medicamentelor și substanțelor toxice, stupefiante, psihotrope și a alcoolului eti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21-2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;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și predare de către echipele AMU a dispozitivelor medicale din dotarea autoambulanț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ormat - 210 x 300 mm; Text - 1+1 (80gr.)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Coperta carton crom ersatz 300 g/m2;  modalitatea de fixare st. 01 (cu clame); pagini - 60; Machetarea și redactarea va fi inclusă în costul registrului.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ţă a controlului medical/trezi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155-2/e</w:t>
            </w:r>
            <w:r>
              <w:rPr>
                <w:color w:val="000000"/>
                <w:shd w:fill="FFFFFF" w:val="clear"/>
                <w:lang w:val="en-GB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gistru de evidență a efectuării curățeniei gene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en-GB"/>
              </w:rPr>
              <w:t>502/e</w:t>
            </w:r>
            <w:r>
              <w:rPr>
                <w:color w:val="000000"/>
                <w:shd w:fill="FFFFFF" w:val="clear"/>
                <w:lang w:val="en-GB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val="en-GB"/>
              </w:rPr>
              <w:t xml:space="preserve">Aspectul documentului - Registru copertat 96 pag.; Format - A4 cop. </w:t>
            </w:r>
            <w:r>
              <w:rPr>
                <w:color w:val="000000"/>
                <w:shd w:fill="FFFFFF" w:val="clear"/>
              </w:rPr>
              <w:t>Hromorzaț 215 txt. (album); Densitate hârtie - ofset-65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șa medicală de tri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ișa din carton protejat de umezeală cu seturi de fîșii color (lățimea fiecărei fîșii – 1,2cm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Dimensiunile: lungimea – 24 cm, lățimea – 13 cm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șa de notificare urgentă despre depistarea cazului de intoxicație acută neprofesională exogenă de etiologie chimic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umărul formularului -</w:t>
            </w:r>
            <w:r>
              <w:rPr>
                <w:b/>
                <w:color w:val="000000"/>
                <w:lang w:val="en-GB"/>
              </w:rPr>
              <w:t>058-3/e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ormular 2 pag./A4. Densitate hârtie - ofset 65</w:t>
            </w:r>
          </w:p>
        </w:tc>
      </w:tr>
      <w:tr>
        <w:trPr>
          <w:trHeight w:val="129" w:hRule="atLeast"/>
          <w:cantSplit w:val="true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Valoarea estimată (lei fără TVA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o-RO"/>
              </w:rPr>
              <w:t xml:space="preserve">192 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  <w:shd w:fill="FFFFFF" w:val="clear"/>
                <w:lang w:val="ro-RO"/>
              </w:rPr>
              <w:t>5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, în termen de 5 zile lucrătoare de la data înaintării cerinței, pe parcursul anului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86"/>
        <w:gridCol w:w="5244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38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38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și ștampila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4E433-2BB6-43B6-AD3D-AC65D69E0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3</Pages>
  <Words>1301</Words>
  <Characters>7420</Characters>
  <CharactersWithSpaces>870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20-02-17T09:3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